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496"/>
      </w:tblGrid>
      <w:tr>
        <w:trPr>
          <w:trHeight w:val="862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РАССМОТРЕНА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ротокол №1  от 30.09.2019 г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казом № 330-ОД - ОД от 30.09. 20</w:t>
            </w:r>
            <w:r>
              <w:rPr>
                <w:kern w:val="2"/>
                <w:sz w:val="24"/>
                <w:szCs w:val="24"/>
                <w:lang w:val="tt-RU" w:eastAsia="en-US"/>
              </w:rPr>
              <w:t>1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36"/>
          <w:szCs w:val="24"/>
        </w:rPr>
      </w:pPr>
      <w:r>
        <w:rPr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по обществознанию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10-11 классы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Воротынец 2019 год</w:t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284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bCs/>
          <w:color w:val="000000"/>
          <w:sz w:val="24"/>
          <w:szCs w:val="24"/>
        </w:rPr>
        <w:t>Рабочая программа</w:t>
      </w:r>
      <w:r>
        <w:rPr>
          <w:rFonts w:eastAsia="Lucida Sans Unicode"/>
          <w:sz w:val="24"/>
          <w:szCs w:val="24"/>
          <w:lang w:bidi="ru-RU"/>
        </w:rPr>
        <w:t xml:space="preserve"> составлена на основе федерального компонента Государственного стандарта среднего общего образования 2004 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МК включает в себя: авторскую программу    Кравченко А.И. Обществознание: Программа курса для  10-11 классов общеобразовательных учреждений. М.:  Русское слово и учебники Кравченко А.И. «Обществознание: Учебник для 10 класса общеобразовательных учреждений» М.: Русское слово, Кравченко А.И. «Обществознание: Учебник для 11 класса общеобразовательных учреждений» М.: Русское слово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sz w:val="24"/>
          <w:szCs w:val="28"/>
        </w:rPr>
      </w:pPr>
      <w:r>
        <w:rPr>
          <w:bCs/>
          <w:i/>
          <w:iCs/>
          <w:sz w:val="24"/>
          <w:szCs w:val="28"/>
        </w:rPr>
        <w:t>Изучение обществознания   на базовом уровне 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0" w:firstLine="284"/>
        <w:jc w:val="both"/>
        <w:rPr/>
      </w:pPr>
      <w:r>
        <w:rPr>
          <w:sz w:val="24"/>
          <w:szCs w:val="28"/>
          <w:lang w:val="en-US" w:eastAsia="en-US"/>
        </w:rPr>
        <w:t>развитие личности в период  ранней юности, ее духовно - нравственной, политической и правовой</w:t>
      </w:r>
      <w:r>
        <w:rPr>
          <w:smallCaps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0"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воспитание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0"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0"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ind w:left="0"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; в межличностных отно</w:t>
        <w:softHyphen/>
        <w:t>шениях, отношениях между людьми разных национальностей и вероисповедании; в семейно-бытовой сфере, для соотнесения своих действий и действий других людей с нормами поведения, установленными законом; содействия защиты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widowControl/>
        <w:shd w:fill="FFFFFF" w:val="clear"/>
        <w:autoSpaceDE w:val="tru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 учебном плане на изучение предмета «Обществознание» в 10-11 классах отводится 136 часов. В том числе: в 10 и 11 классах по 68 часов, из расчёта 2 учебных часа в неделю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 </w:t>
      </w:r>
      <w:r>
        <w:rPr>
          <w:b/>
          <w:bCs/>
          <w:color w:val="000000"/>
          <w:szCs w:val="28"/>
        </w:rPr>
        <w:t>результате изучения обществознания в 10-11 классах н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базовом уровне ученик должен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284"/>
        <w:rPr>
          <w:color w:val="000000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firstLine="284"/>
        <w:rPr/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актуальную информацию о социальных объектах, выявляя их общие черты и различ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но-следственные и функциональные связи изученных социальных объ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, представленной в различных знаковых системах; извлекать из неадаптированных оригинальных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текстов знания по заданным темам; систематизировать, анализировать и обобщать неупорядоченную информацию; различать в ней факты 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мнения, аргументы и вывод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социально-экономические и гуманитарные знания в процессе решения познавательных задач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firstLine="284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ения самостоятельного поиска и критического восприятия информации, получаемой из различных источн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/>
      </w:pPr>
      <w:r>
        <w:rPr>
          <w:sz w:val="24"/>
          <w:szCs w:val="24"/>
        </w:rPr>
        <w:t>оценки происходящих событий и поведения людей с точки зрения морали и права и предвидения возможных последствий определенных социальных действ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0 класс.</w:t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74"/>
        <w:gridCol w:w="1134"/>
        <w:gridCol w:w="1275"/>
        <w:gridCol w:w="15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4"/>
                <w:szCs w:val="24"/>
              </w:rPr>
              <w:t>Корректировка  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етверть (16 час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онный базис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цепочка человека. Культурные составляющие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 и деятельность. Само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Социально-гуманитарное 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Эволюционный базис челове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изац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мо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етверть (16 час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изац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и кон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вторительно-обобщающий ур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вилизация и культ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ое строение общества. Социальный про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на общество в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строение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 Социальный про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Системное строение общества. Социальный прогре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четверть (20 час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руппы в прошлом и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3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3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 и этнически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-3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демографическая ситуац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-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и социальная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4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4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суб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тратификация и моби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-4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4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тношения и социаль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-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тношения и социальное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-5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ротест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Итоги </w:t>
            </w:r>
            <w:r>
              <w:rPr>
                <w:b/>
                <w:sz w:val="24"/>
                <w:szCs w:val="24"/>
                <w:lang w:val="en-US"/>
              </w:rPr>
              <w:t xml:space="preserve">I I I </w:t>
            </w:r>
            <w:r>
              <w:rPr>
                <w:b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4 четверть (16 часо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тношения и социаль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-5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. Девиант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тношения и социаль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  урок «Социальная сф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и ее духовн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-5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6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6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идеалы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-6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уховная жизнь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</w:t>
            </w:r>
            <w:r>
              <w:rPr>
                <w:b/>
                <w:sz w:val="24"/>
                <w:szCs w:val="24"/>
                <w:lang w:val="en-US"/>
              </w:rPr>
              <w:t xml:space="preserve">I V </w:t>
            </w:r>
            <w:r>
              <w:rPr>
                <w:b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1 класс.</w:t>
      </w:r>
    </w:p>
    <w:p>
      <w:pPr>
        <w:pStyle w:val="Normal"/>
        <w:shd w:fill="FFFFFF" w:val="clear"/>
        <w:ind w:firstLine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-во часов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рректировка  час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то изучает экономика.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оры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ос и предложение. Рынок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енция и е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ржки производства и прибыль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ческий рост и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е блага и социальное государство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ляция. Б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ческие функции государства. Налоговая систем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ый бюджет и государственный дол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нок труда. Занятость и безрабо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обенности современной экономики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вая экономика и международная торговл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ческая сфера обществ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1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е «Эконо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ая система обще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ая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жданское общество и правовое государство.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кр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ие партии и дв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ь партий и движений в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оры: система и люд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етвертая власть»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ая эл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литический процесс.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ая сфер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 в системе социальных норм Законотворческий процесс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жданство в РФ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а и обязанности гражда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 на благоприятную окружающую среду и способы ее защит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е регулирование отношений в области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е регулирование гражданских отнош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 - правовые форм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 собственности и его ви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ледствен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е регулирование отношений суп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е регулирование труд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ые основы социальной защит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ы и порядок их рассмо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административ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-5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в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ое право и международные организации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е «Право как явление общественно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-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ам «Общество. Человек. Познание. Социальная сфера. Сфера духовной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по темам «Экономика. Политика. Пра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6:00Z</dcterms:created>
  <dc:creator>home</dc:creator>
  <dc:description/>
  <cp:keywords/>
  <dc:language>en-US</dc:language>
  <cp:lastModifiedBy>user</cp:lastModifiedBy>
  <cp:lastPrinted>2019-10-03T15:59:00Z</cp:lastPrinted>
  <dcterms:modified xsi:type="dcterms:W3CDTF">2019-10-03T12:59:00Z</dcterms:modified>
  <cp:revision>22</cp:revision>
  <dc:subject/>
  <dc:title>Утверждаю:                                                                                                 Рассмотрено на заседании</dc:title>
</cp:coreProperties>
</file>