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758"/>
      </w:tblGrid>
      <w:tr>
        <w:trPr>
          <w:trHeight w:val="862" w:hRule="atLeast"/>
        </w:trPr>
        <w:tc>
          <w:tcPr>
            <w:tcW w:w="59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ССМОТРЕНА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токол №1  от 30.09.2019 г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казом № 330-ОД - ОД от 30.09. 20</w:t>
            </w:r>
            <w:r>
              <w:rPr>
                <w:kern w:val="2"/>
                <w:sz w:val="24"/>
                <w:szCs w:val="24"/>
                <w:lang w:val="tt-RU"/>
              </w:rPr>
              <w:t>19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600"/>
        <w:ind w:right="-24" w:hanging="0"/>
        <w:jc w:val="center"/>
        <w:rPr>
          <w:b/>
          <w:b/>
          <w:sz w:val="36"/>
          <w:szCs w:val="24"/>
        </w:rPr>
      </w:pPr>
      <w:r>
        <w:rPr>
          <w:b/>
          <w:sz w:val="40"/>
          <w:szCs w:val="24"/>
        </w:rPr>
        <w:t>Рабочая программа по обществознанию</w:t>
      </w:r>
    </w:p>
    <w:p>
      <w:pPr>
        <w:pStyle w:val="Normal"/>
        <w:shd w:fill="FFFFFF" w:val="clear"/>
        <w:spacing w:lineRule="auto" w:line="600"/>
        <w:ind w:right="-2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10-11 классы </w:t>
      </w:r>
    </w:p>
    <w:p>
      <w:pPr>
        <w:pStyle w:val="Normal"/>
        <w:shd w:fill="FFFFFF" w:val="clear"/>
        <w:spacing w:lineRule="auto" w:line="600"/>
        <w:ind w:right="-2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социально-экономический профиль)</w:t>
      </w:r>
    </w:p>
    <w:p>
      <w:pPr>
        <w:pStyle w:val="Normal"/>
        <w:shd w:fill="FFFFFF" w:val="clear"/>
        <w:spacing w:lineRule="auto" w:line="600"/>
        <w:ind w:left="130" w:right="-24" w:hanging="0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</w:r>
    </w:p>
    <w:p>
      <w:pPr>
        <w:pStyle w:val="Normal"/>
        <w:shd w:fill="FFFFFF" w:val="clear"/>
        <w:spacing w:lineRule="auto" w:line="600"/>
        <w:ind w:left="130" w:right="-24" w:hanging="0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Воротынец 2019 год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color w:val="000000"/>
          <w:sz w:val="24"/>
          <w:szCs w:val="24"/>
        </w:rPr>
        <w:t>Рабочая программа</w:t>
      </w:r>
      <w:r>
        <w:rPr>
          <w:rFonts w:eastAsia="Lucida Sans Unicode"/>
          <w:sz w:val="24"/>
          <w:szCs w:val="24"/>
          <w:lang w:bidi="ru-RU"/>
        </w:rPr>
        <w:t xml:space="preserve"> составлена на основе федерального компонента Государственного стандарта среднего общего образования 2004 г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Lucida Sans Unicode"/>
          <w:sz w:val="24"/>
          <w:szCs w:val="24"/>
          <w:lang w:bidi="ru-RU"/>
        </w:rPr>
        <w:t>УМК включает в себя:</w:t>
      </w:r>
      <w:r>
        <w:rPr>
          <w:rFonts w:eastAsia="Calibri"/>
          <w:sz w:val="24"/>
          <w:szCs w:val="24"/>
          <w:lang w:eastAsia="ar-SA"/>
        </w:rPr>
        <w:t xml:space="preserve"> авторскую программу  «Обществознание.10—11 классы, профильный уровень» под редакцией Л. Н. Боголюбова Л. Ф. Ивановой, А. Ю. Лазебниковой. </w:t>
      </w:r>
      <w:r>
        <w:rPr>
          <w:bCs/>
          <w:color w:val="000000"/>
          <w:w w:val="109"/>
          <w:sz w:val="24"/>
          <w:szCs w:val="24"/>
          <w:lang w:eastAsia="ar-SA"/>
        </w:rPr>
        <w:t>М.: Просвещение, 2011 год и учебник «Обществознание: профильный уровень: учебник для 11кл. общеобразовательных учреждений» по ред. Л. Н. Боголюбов, А. Ю. Лазебникова, Н. М. Смирнова и др. - М.: Просвещение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 xml:space="preserve">Предмет обществознание на 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</w:t>
        <w:tab/>
        <w:t>Профильность курса отражается в представлении в нем основ важнейших социальных наук: философии, социологии, политологии, социальной психологии. Программа учитывает, что в профильном классе как самостоятельный курс изучается право. Успешное освоение содержания обществоведения требует межпредметного взаимодействия с этим курсом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ношению к обществу и другим людям; система гуманистических и демократических ценносте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на профильном уровне обеспечивает преемственность по отношению к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му человеку; изучаются вопросы, являющиеся основой для будущей профессиональной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в области социальных дисциплин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sz w:val="24"/>
          <w:szCs w:val="24"/>
        </w:rPr>
        <w:t xml:space="preserve">Изучение обществознания в старшей школе </w:t>
      </w:r>
      <w:r>
        <w:rPr>
          <w:b/>
          <w:sz w:val="24"/>
          <w:szCs w:val="24"/>
        </w:rPr>
        <w:t>на профильном уровне</w:t>
      </w:r>
      <w:r>
        <w:rPr>
          <w:sz w:val="24"/>
          <w:szCs w:val="24"/>
        </w:rPr>
        <w:t xml:space="preserve"> направлено на достижение следующих </w:t>
      </w:r>
      <w:r>
        <w:rPr>
          <w:i/>
          <w:sz w:val="24"/>
          <w:szCs w:val="24"/>
        </w:rPr>
        <w:t>целей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rPr/>
      </w:pPr>
      <w:r>
        <w:rPr>
          <w:b/>
          <w:sz w:val="24"/>
          <w:szCs w:val="24"/>
        </w:rPr>
        <w:t>освоение системы знаний</w:t>
      </w:r>
      <w:r>
        <w:rPr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rPr/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/>
        <w:shd w:fill="FFFFFF" w:val="clear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 учебном плане на изучение предмета «Обществознание» на профильном уровне отводится 204 часа. В том числе: в 10 и 11 классах по 102 часа, из расчёта 3 учебных часа в неделю.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>Рабочая программа направлена на 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использование элементов причинно-следственного и структурно-функционального анализ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исследование реальных связей и зависимосте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объяснение изученных положений на самостоятельно подобранных конкретных примера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передача содержания информации адекватно поставленной цели (сжато, полно, выборочно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владение навыками редактирования текст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>
          <w:rFonts w:cs="Georgia" w:ascii="Georgia" w:hAnsi="Georgia"/>
          <w:color w:val="000000"/>
          <w:shd w:fill="FFFFFF" w:val="clear"/>
        </w:rPr>
        <w:t>формулирование полученных результато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360"/>
        <w:rPr/>
      </w:pPr>
      <w:r>
        <w:rPr/>
        <w:t>владение основными видами публичных выступлений, следованиям этическим нормам и правилам ведения диалога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ое планирование 10 класс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848"/>
        <w:gridCol w:w="1275"/>
        <w:gridCol w:w="12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фактичес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24 часа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гуманитарные знания и профессиональ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обществознани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ука и философ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и общество в ранних мифах и первых философских уч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софия и общественные науки в Новое 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софские искания в Новейше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й философской мыс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оциально-гуманитарной сфере и профессиональный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ительно-обобщающий урок «Социально-гуманитарные знания и профессиональная деятельност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 и 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схождение человека и становление общ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ность человека как проблема философ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о как развивающаяся систе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логия обще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2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ое развитие человечества: поиски социальной макро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ий проце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й прогре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бода и необходимость в челове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ительно-обобщающий урок «Общество и челове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как способ существования люд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ятельность людей и ее многообраз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формы духовной деятель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в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ая деятельност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ительно-обобщающий урок «Деятельность как способ существования люд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нание и позн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а познаваемости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ина и ее крите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3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ногообразие путей познания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-5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ое и ненаучное  п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п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ние и с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познание и развитие лич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ительно-обобщающий урок «Сознание и позна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чность. Межличностные отно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. Индивидуальность. Личност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 и становление  лич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ность лич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е «Личност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ние как обмен информаци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ние как межличностное взаимодейств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ние как поним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е «Общ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2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-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плоченность и конформное по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овая дифференциация и лиде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малая 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-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иальные и криминальные молодежные  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-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в межличностных отнош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-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Личность. Межличностные отнош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-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ам кур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-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ое обоб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1 класс.</w:t>
      </w:r>
    </w:p>
    <w:p>
      <w:pPr>
        <w:pStyle w:val="Normal"/>
        <w:shd w:fill="FFFFFF" w:val="clear"/>
        <w:ind w:right="768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0"/>
        <w:gridCol w:w="1275"/>
        <w:gridCol w:w="1417"/>
        <w:gridCol w:w="12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фактичес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24 часа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развитие современного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и социальные отно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ститу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атусы и социальные р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ности и н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 и социальны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тересы и социальное взаимодей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 и 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ие отношения и национальная поли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ая ситуация в современной Росс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емьи и бр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современном 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российск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2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Социальное развитие современного обще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жизнь современного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режи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кра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политической сис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 и гражданское общ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МИ в политической жиз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сознание и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и элиты в политическ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демократическом 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30 часов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жизнь современного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олитическ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конфл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Политическая жизнь современного обще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развитие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мир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нрав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лигии в жизни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скусства в духовн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ультуры. Массов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Духовная культу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этап миров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овременн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ее по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24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труктуры в современной мировой поли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 и противоречивость современн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9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6:00Z</dcterms:created>
  <dc:creator>home</dc:creator>
  <dc:description/>
  <cp:keywords/>
  <dc:language>en-US</dc:language>
  <cp:lastModifiedBy>user</cp:lastModifiedBy>
  <cp:lastPrinted>2019-10-03T16:00:00Z</cp:lastPrinted>
  <dcterms:modified xsi:type="dcterms:W3CDTF">2019-10-03T13:00:00Z</dcterms:modified>
  <cp:revision>11</cp:revision>
  <dc:subject/>
  <dc:title>Утверждаю:                                                                                                 Рассмотрено на заседании</dc:title>
</cp:coreProperties>
</file>