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758"/>
      </w:tblGrid>
      <w:tr>
        <w:trPr>
          <w:trHeight w:val="862" w:hRule="atLeast"/>
        </w:trPr>
        <w:tc>
          <w:tcPr>
            <w:tcW w:w="592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РАССМОТРЕНА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8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ротокол №1  от 30.09.2019 г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8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риказом № 330-ОД - ОД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8"/>
              <w:rPr/>
            </w:pPr>
            <w:r>
              <w:rPr>
                <w:rFonts w:eastAsia="Calibri"/>
                <w:kern w:val="2"/>
              </w:rPr>
              <w:t>от 30.09. 20</w:t>
            </w:r>
            <w:r>
              <w:rPr>
                <w:rFonts w:eastAsia="Calibri"/>
                <w:kern w:val="2"/>
                <w:lang w:val="tt-RU"/>
              </w:rPr>
              <w:t>19</w:t>
            </w:r>
            <w:r>
              <w:rPr>
                <w:rFonts w:eastAsia="Calibri"/>
                <w:kern w:val="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8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8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ind w:firstLine="284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Cs/>
          <w:i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36"/>
        </w:rPr>
      </w:pPr>
      <w:r>
        <w:rPr>
          <w:b/>
          <w:sz w:val="40"/>
        </w:rPr>
        <w:t>Рабочая программа по праву</w:t>
      </w:r>
    </w:p>
    <w:p>
      <w:pPr>
        <w:pStyle w:val="Normal"/>
        <w:shd w:fill="FFFFFF" w:val="clear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 xml:space="preserve">10-11 классы 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Cs/>
          <w:color w:val="000000"/>
          <w:sz w:val="36"/>
        </w:rPr>
      </w:pPr>
      <w:r>
        <w:rPr>
          <w:b/>
          <w:bCs/>
          <w:iCs/>
          <w:color w:val="000000"/>
          <w:sz w:val="3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  <w:t>р.п. Воротынец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  <w:t>2019 год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      </w:t>
      </w:r>
      <w:r>
        <w:rPr>
          <w:bCs/>
          <w:color w:val="000000"/>
        </w:rPr>
        <w:t>Рабочая программа</w:t>
      </w:r>
      <w:r>
        <w:rPr>
          <w:rFonts w:eastAsia="Lucida Sans Unicode"/>
          <w:lang w:bidi="ru-RU"/>
        </w:rPr>
        <w:t xml:space="preserve"> составлена на основе федерального компонента Государственного стандарта среднего общего образования 2004 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УМК включает в себя: авторскую программу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Программы общеобразовательных учреждений/ А.Ф. Никитин. – М.: Дрофа, 2009.</w:t>
      </w:r>
      <w:r>
        <w:rPr>
          <w:spacing w:val="1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1"/>
        </w:rPr>
        <w:t>Учебник: Право. 10-11   класс. Профильный уровень/ АФ Никитин. - М.: Дрофа</w:t>
      </w:r>
    </w:p>
    <w:p>
      <w:pPr>
        <w:pStyle w:val="Style81"/>
        <w:widowControl/>
        <w:tabs>
          <w:tab w:val="clear" w:pos="708"/>
          <w:tab w:val="left" w:pos="830" w:leader="none"/>
        </w:tabs>
        <w:spacing w:lineRule="auto" w:line="240"/>
        <w:ind w:left="720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Style81"/>
        <w:widowControl/>
        <w:tabs>
          <w:tab w:val="clear" w:pos="708"/>
          <w:tab w:val="left" w:pos="83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pacing w:val="1"/>
        </w:rPr>
        <w:t xml:space="preserve">Реализация рабочей программы направлена на достижение следующих </w:t>
      </w:r>
      <w:r>
        <w:rPr>
          <w:rFonts w:cs="Times New Roman" w:ascii="Times New Roman" w:hAnsi="Times New Roman"/>
          <w:b/>
          <w:spacing w:val="1"/>
        </w:rPr>
        <w:t>целей</w:t>
      </w:r>
      <w:r>
        <w:rPr>
          <w:rFonts w:cs="Times New Roman" w:ascii="Times New Roman" w:hAnsi="Times New Roman"/>
          <w:spacing w:val="1"/>
        </w:rPr>
        <w:t>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развитие личности, направленное на формирование правосознания и правовой культуры, со</w:t>
        <w:softHyphen/>
        <w:t>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воспитание гражданской ответственности и чувства собственного достоинства; дисциплиниро</w:t>
        <w:softHyphen/>
        <w:t>ванности, уважения к правам и свободам другого человека, демократическим правовым институтам, правопорядку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</w:t>
        <w:softHyphen/>
        <w:t>занностей, правомерной реализации гражданской позици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владение умениями, необходимыми для применения освоенных знаний и способов деятель</w:t>
        <w:softHyphen/>
        <w:t>ности с целью реализации и защиты прав и законных интересов личности, содействия поддержанию правопорядка в обществе, решения практических задач в социально-правовой сфере и учебных за</w:t>
        <w:softHyphen/>
        <w:t>дач в образовательном процесс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pacing w:val="1"/>
        </w:rPr>
      </w:pPr>
      <w:r>
        <w:rPr>
          <w:spacing w:val="1"/>
        </w:rPr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shd w:fill="FFFFFF" w:val="clear"/>
        <w:ind w:firstLine="284"/>
        <w:rPr>
          <w:spacing w:val="1"/>
        </w:rPr>
      </w:pPr>
      <w:r>
        <w:rPr>
          <w:spacing w:val="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В  учебном плане на изучение предмета «Право» в 10-11 классах отводится 136 часов. В том числе: в 10 и 11 классах по 68 часов, из расчёта 2 учебных часа в неделю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В </w:t>
      </w:r>
      <w:r>
        <w:rPr>
          <w:b/>
          <w:bCs/>
          <w:color w:val="000000"/>
          <w:szCs w:val="28"/>
        </w:rPr>
        <w:t>результате изучения права в 10-11 классах на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фильном  уровне ученик должен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характеризовать: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объяснять: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различать: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водить примеры: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567" w:hanging="0"/>
        <w:rPr/>
      </w:pPr>
      <w:r>
        <w:rPr>
          <w:color w:val="000000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  <w:t>поиска, анализа, интерпретации и использования правов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  <w:t>анализа текстов законодательных актов, норм права с точки зрения конкретных условий их реал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  <w:t>применения правил (норм) отношений, направленных на согласование интересов различных сторон (на заданных примера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  <w:t>осуществления учебных исследований и проектов по правовой темати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  <w:t>обращения в надлежащие органы за квалифицированной юридической помощ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  <w:t>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567" w:hanging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учебные умения, навыки и способы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rPr/>
      </w:pPr>
      <w:r>
        <w:rPr>
          <w:i/>
          <w:color w:val="000000"/>
        </w:rPr>
        <w:t>В области познавательной деятельност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567" w:hanging="0"/>
        <w:rPr>
          <w:color w:val="000000"/>
        </w:rPr>
      </w:pPr>
      <w:r>
        <w:rPr>
          <w:color w:val="000000"/>
        </w:rPr>
        <w:t>умение самостоятельно и мотивированно организовывать свою познавательную деятельность (от постановки целей до получения и оценки результат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567" w:hanging="0"/>
        <w:rPr>
          <w:color w:val="000000"/>
        </w:rPr>
      </w:pPr>
      <w:r>
        <w:rPr>
          <w:color w:val="000000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навыками прогнозирования (умение отвечать на вопрос: «Что произойдет, если…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rPr/>
      </w:pPr>
      <w:r>
        <w:rPr>
          <w:i/>
          <w:color w:val="000000"/>
        </w:rPr>
        <w:t>В области информационно-коммуникативной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поиск нужной информации по заданной теме в источниках пра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567" w:hanging="0"/>
        <w:rPr/>
      </w:pPr>
      <w:r>
        <w:rPr>
          <w:color w:val="000000"/>
        </w:rPr>
        <w:t>умения развернуто обосновать суждения, давать определения, приводить доказ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567" w:hanging="0"/>
        <w:rPr>
          <w:color w:val="000000"/>
        </w:rPr>
      </w:pPr>
      <w:r>
        <w:rPr>
          <w:color w:val="000000"/>
        </w:rPr>
        <w:t>объяснение изученных положений на самостоятельно подобранных конкретных примерах, владение основными навыками публичных выступл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rPr/>
      </w:pPr>
      <w:r>
        <w:rPr>
          <w:i/>
          <w:color w:val="000000"/>
        </w:rPr>
        <w:t>В области рефлексивной деятельности обеспечив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понимание ценности образования как средства развития культуры личност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567" w:hanging="0"/>
        <w:rPr/>
      </w:pPr>
      <w:r>
        <w:rPr>
          <w:color w:val="000000"/>
        </w:rPr>
        <w:t>объективное оценивание своих учебных достижений, поведения, черт своей личности, учет мнения других людей при определении собственной позиции и самооцен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567" w:hanging="0"/>
        <w:rPr/>
      </w:pPr>
      <w:r>
        <w:rPr>
          <w:color w:val="000000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деление собственного отношения к явлениям современной жизни, умение отстаивать свою гражданскую позицию, формулировать свои мировоззренческие взгляды,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firstLine="284"/>
        <w:rPr>
          <w:color w:val="000000"/>
        </w:rPr>
      </w:pPr>
      <w:r>
        <w:rPr>
          <w:color w:val="000000"/>
        </w:rPr>
        <w:t>Выпускник старшей школы должен уметь использовать приобретенные знания и умения в практической деятельности и повседневной жизни для: поиска, первичного анализа и использования правовой информации; обращения в надлежащие органы за квалифицированной юридической помощью; анализа норм закона с точки зрения конкретных условий их реализ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rPr>
          <w:color w:val="000000"/>
        </w:rPr>
      </w:pPr>
      <w:r>
        <w:rPr>
          <w:b/>
          <w:bCs/>
          <w:color w:val="000000"/>
        </w:rPr>
        <w:t>Опыт практической 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567" w:hanging="0"/>
        <w:rPr>
          <w:color w:val="000000"/>
        </w:rPr>
      </w:pPr>
      <w:r>
        <w:rPr>
          <w:color w:val="000000"/>
        </w:rPr>
        <w:t>работа с источниками права, в том числе новыми нормативными ак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ализ норм закона с точки зрения конкретных условий их реал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бор правомерных форм поведения и способов защиты прав и интересов лич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56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изложение и аргументация собственных суждений о правовых явлениях обществен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ение отдельных правовых споров с учетом социального опыта уче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56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одготовка работ для участия в конкурсах по правоведению различного уров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56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заполнение терминологического словар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56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ознакомление со спецификой профессиональной юридической деятельности, основными юридическими професс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56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самостоятельный поиск, анализ и использование правов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56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сравнительный анализ правовых понятий и норм; объяснение смысла конкретных норм права, характеристика содержания текстов нормативных а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56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оценка общественных событий и явлений, действий людей с точки зрения их соответствия законодатель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56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выработка и доказательная аргументация собственной позиции в конкретных правовых ситуациях с использованием норм пра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56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использование норм права при решении учебных и практических задач; осуществление исследований по правовым темам в учебных целях; представление результатов самостоятельного учебного исследования, ведение диску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56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самостоятельное составление отдельных видов юридических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567" w:hanging="0"/>
        <w:rPr>
          <w:color w:val="000000"/>
        </w:rPr>
      </w:pPr>
      <w:r>
        <w:rPr>
          <w:color w:val="000000"/>
        </w:rPr>
        <w:t>выполнение ролей адвоката, судьи, прокурора, нотариуса, следователя, юрисконсульта в смоделированных ситуа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ализ собственных профессиональных склонностей, способов их развития и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10 класс.</w:t>
      </w:r>
    </w:p>
    <w:p>
      <w:pPr>
        <w:pStyle w:val="Normal"/>
        <w:shd w:fill="FFFFFF" w:val="clear"/>
        <w:spacing w:lineRule="exact" w:line="250"/>
        <w:ind w:right="768" w:hanging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2"/>
        <w:gridCol w:w="1275"/>
        <w:gridCol w:w="1417"/>
        <w:gridCol w:w="1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о фактичес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тверть (1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государства 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е государства и пра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Древнего мира. Право средневековой Евро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права Нового време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ава в России. Советское прав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российск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«История государства и пра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теории государства 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его признаки, ф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а. Правовая норма. Источники пра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1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а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теории государства 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признаки правового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другие сферы общества. О российской философии пра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«Вопросы теории государства и пра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нституционное пра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ституции, ее виды. Конституционал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итуция в РФ и ее о</w:t>
            </w:r>
            <w:r>
              <w:rPr>
                <w:color w:val="000000"/>
              </w:rPr>
              <w:t>бщая характери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строя 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 четверть (2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ое устройство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собрани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творческий процесс 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ая и судебная власть 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  <w:r>
              <w:rPr>
                <w:bCs/>
              </w:rPr>
              <w:t xml:space="preserve"> «Конституционное пра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ава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и гражданина. Международные договоры о правах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и политические 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и культурные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 (16часов)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благоприятную окружающую сре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ребе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и защита прав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  <w:r>
              <w:rPr>
                <w:bCs/>
              </w:rPr>
              <w:t xml:space="preserve">  по теме «Права чело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 и избирательный проце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а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Тематическое планирование 11 класс.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2"/>
        <w:gridCol w:w="1275"/>
        <w:gridCol w:w="1417"/>
        <w:gridCol w:w="12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фактичес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 (16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жданское пра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источники гражданского права. Обязательственное пра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. Наслед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атериальных и нематериальных пра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«Гражданское пра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. Налоговые органы. Виды нал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 физических и юридических л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еуплату нал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 (16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«Налоговое пра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емей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и источники семейного пра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супругов, родителей и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рудов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источники трудового пра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время и время отдыха. Оплата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ые сп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источники административно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 (20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наказ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«Семейное, трудовое и административное право».</w:t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головное 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и источники уголовного пра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е. «Новые преступ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. Наказ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, смягчающие и отягчающие наказ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 несовершеннолет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головного судопроизв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ительно-обобщающий урок «Уголовное пра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 (1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в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культура и правос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е уроки «Отрасли российского пра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а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55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54:00Z</dcterms:created>
  <dc:creator>home</dc:creator>
  <dc:description/>
  <cp:keywords/>
  <dc:language>en-US</dc:language>
  <cp:lastModifiedBy>user</cp:lastModifiedBy>
  <cp:lastPrinted>2019-10-03T17:53:00Z</cp:lastPrinted>
  <dcterms:modified xsi:type="dcterms:W3CDTF">2019-10-05T10:33:00Z</dcterms:modified>
  <cp:revision>3</cp:revision>
  <dc:subject/>
  <dc:title>Утверждаю:                                                                    Рассмотрено на заседании</dc:title>
</cp:coreProperties>
</file>