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5"/>
      </w:tblGrid>
      <w:tr>
        <w:trPr>
          <w:trHeight w:val="97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АССМОТРЕНА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токол №10 от 06.05.2019 г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казом №132-ОД - от 06.05. 2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9639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Style91"/>
        <w:widowControl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widowControl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widowControl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widowControl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widowControl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widowControl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widowControl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widowControl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widowControl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widowControl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Style91"/>
        <w:widowControl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РАБОЧАЯ ПРОГРАММА</w:t>
      </w:r>
    </w:p>
    <w:p>
      <w:pPr>
        <w:pStyle w:val="Style91"/>
        <w:widowControl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Style91"/>
        <w:widowControl/>
        <w:jc w:val="center"/>
        <w:rPr>
          <w:b/>
          <w:b/>
          <w:bCs/>
          <w:caps/>
          <w:sz w:val="32"/>
        </w:rPr>
      </w:pPr>
      <w:r>
        <w:rPr>
          <w:rFonts w:eastAsia="Times New Roman"/>
          <w:b/>
          <w:bCs/>
          <w:caps/>
          <w:sz w:val="32"/>
        </w:rPr>
        <w:t xml:space="preserve">      </w:t>
      </w:r>
      <w:r>
        <w:rPr>
          <w:b/>
          <w:bCs/>
          <w:caps/>
          <w:sz w:val="32"/>
        </w:rPr>
        <w:t>ПРЕДМЕТ: ЭКОНОМИКА</w:t>
      </w:r>
    </w:p>
    <w:p>
      <w:pPr>
        <w:pStyle w:val="Style91"/>
        <w:widowControl/>
        <w:jc w:val="center"/>
        <w:rPr>
          <w:rFonts w:eastAsia="Times New Roman"/>
          <w:b/>
          <w:b/>
          <w:bCs/>
          <w:caps/>
          <w:sz w:val="32"/>
        </w:rPr>
      </w:pPr>
      <w:r>
        <w:rPr>
          <w:rFonts w:eastAsia="Times New Roman"/>
          <w:b/>
          <w:bCs/>
          <w:caps/>
          <w:sz w:val="32"/>
        </w:rPr>
        <w:t xml:space="preserve">        </w:t>
      </w:r>
    </w:p>
    <w:p>
      <w:pPr>
        <w:pStyle w:val="Style91"/>
        <w:widowControl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КЛАСС: 6-9 класс</w:t>
      </w:r>
    </w:p>
    <w:p>
      <w:pPr>
        <w:pStyle w:val="Style91"/>
        <w:widowControl/>
        <w:jc w:val="center"/>
        <w:rPr>
          <w:rFonts w:eastAsia="Times New Roman"/>
          <w:b/>
          <w:b/>
          <w:bCs/>
          <w:caps/>
          <w:sz w:val="32"/>
        </w:rPr>
      </w:pPr>
      <w:r>
        <w:rPr>
          <w:rFonts w:eastAsia="Times New Roman"/>
          <w:b/>
          <w:bCs/>
          <w:caps/>
          <w:sz w:val="32"/>
        </w:rPr>
        <w:t xml:space="preserve"> </w:t>
      </w:r>
    </w:p>
    <w:p>
      <w:pPr>
        <w:pStyle w:val="Style91"/>
        <w:jc w:val="center"/>
        <w:rPr/>
      </w:pPr>
      <w:r>
        <w:rPr>
          <w:rFonts w:eastAsia="Times New Roman"/>
          <w:b/>
          <w:bCs/>
          <w:caps/>
        </w:rPr>
        <w:t xml:space="preserve">                                                                                                                                          </w:t>
      </w:r>
    </w:p>
    <w:p>
      <w:pPr>
        <w:pStyle w:val="Style91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      </w:t>
      </w:r>
    </w:p>
    <w:p>
      <w:pPr>
        <w:pStyle w:val="Style91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    </w:t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</w:rPr>
        <w:t>п. Воротынец</w:t>
      </w:r>
    </w:p>
    <w:p>
      <w:pPr>
        <w:pStyle w:val="Style91"/>
        <w:jc w:val="center"/>
        <w:rPr>
          <w:b/>
          <w:b/>
          <w:bCs/>
          <w:caps/>
        </w:rPr>
      </w:pPr>
      <w:r>
        <w:rPr>
          <w:b/>
          <w:bCs/>
        </w:rPr>
        <w:t>2019 г</w:t>
      </w:r>
    </w:p>
    <w:p>
      <w:pPr>
        <w:pStyle w:val="Style91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91"/>
        <w:jc w:val="left"/>
        <w:rPr>
          <w:b/>
          <w:b/>
          <w:bCs/>
          <w:caps/>
        </w:rPr>
      </w:pPr>
      <w:r>
        <w:rPr>
          <w:b/>
          <w:bCs/>
          <w:caps/>
        </w:rPr>
        <w:t>УМК:</w:t>
      </w:r>
      <w:r>
        <w:rPr/>
        <w:t xml:space="preserve"> </w:t>
      </w:r>
    </w:p>
    <w:p>
      <w:pPr>
        <w:pStyle w:val="Style91"/>
        <w:numPr>
          <w:ilvl w:val="0"/>
          <w:numId w:val="7"/>
        </w:numPr>
        <w:ind w:left="0" w:hanging="360"/>
        <w:rPr/>
      </w:pPr>
      <w:r>
        <w:rPr>
          <w:b/>
        </w:rPr>
        <w:t>Программа:</w:t>
      </w:r>
      <w:r>
        <w:rPr/>
        <w:t xml:space="preserve"> Гребенева Г.И., Плетенева О.В., Симонов И.А., Политова Л.В.</w:t>
      </w:r>
      <w:r>
        <w:rPr>
          <w:bCs/>
        </w:rPr>
        <w:t xml:space="preserve"> Экономика:</w:t>
      </w:r>
      <w:r>
        <w:rPr/>
        <w:t xml:space="preserve"> </w:t>
      </w:r>
      <w:r>
        <w:rPr>
          <w:bCs/>
        </w:rPr>
        <w:t>учебная программа основного общего образования в 5-9 классах образовательных организаций.</w:t>
      </w:r>
      <w:r>
        <w:rPr/>
        <w:t xml:space="preserve"> </w:t>
      </w:r>
      <w:r>
        <w:rPr>
          <w:bCs/>
        </w:rPr>
        <w:t>Нижний Новгород 2015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бенева Г.И., Гордеева Е.Н., Ермошина Т.Н., Сибирякова Л.В., Симонов И.А. Экономика. Учебное пособие для учащихся. 5 класс. - Н.Новгород: НИР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бенева Г.И., Гордеева Е.Н., Ермошина Т.Н., Сибирякова Л.В., Симонов И.А. Экономика. Учебное пособие для учащихся. 6 класс. - Н.Новгород: НИР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бенева Г.И., Сибирякова Л.В., Симонов И.А. Экономика. Учебное пособие для учащихся.  7 класс. - Н.Новгород: НИР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бирякова Л.В., Порошина С.В. Экономика. Учебное пособие для учащихся.  8 класс. - Н.Новгород: НИР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91"/>
        <w:widowControl/>
        <w:jc w:val="center"/>
        <w:rPr>
          <w:rStyle w:val="FontStyle94"/>
          <w:rFonts w:ascii="Times New Roman" w:hAnsi="Times New Roman" w:cs="Times New Roman"/>
          <w:b w:val="false"/>
          <w:b w:val="false"/>
          <w:bCs/>
          <w:caps/>
          <w:sz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своения учебного предмета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  <w:t>ичностные результат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мотивированность и направленность на активное и созидательное участие 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будущем в общественной и экономической государственной жизн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заинтересованность не только в личном успехе, но и в развитии различных сторо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жизни общества, благополучия и процветания своей стран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ценностные ориентиры, основанные на идеях патриотизма, любви и уважения 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течеству, на отношении к человеку, его правам и свободам как высшей цен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своение социальных норм, правил поведения, ролей и форм социальной 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экономической жизни в группах и сообществах, включая взрослые и социальные сообще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развитие морального сознания и компетентности в решении моральных пробле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экономической, общественно-полезной, учебно- исследовательской, творческой и других видов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сознание значения экономики в жизни человека и общества, семейной жизни, уважительное и заботливое отношение к членам своей семь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i/>
          <w:sz w:val="24"/>
          <w:szCs w:val="24"/>
          <w:lang w:eastAsia="ru-RU"/>
        </w:rPr>
        <w:t>Регулятивные УУД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0" w:firstLine="54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@Arial Unicode MS" w:cs="Times New Roman"/>
          <w:b/>
          <w:b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пределять действие(я) в соответствии с учебной и познавательной задачей, составлять алгоритм действий в соответствии с учебной и познавательной задачей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ыбирать из предложенных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устанавливать связь между полученными характеристиками продукта и характеристиками процесса деятельности,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@Arial Unicode MS" w:cs="Times New Roman"/>
          <w:b/>
          <w:b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наблюдать и анализировать сво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i/>
          <w:sz w:val="24"/>
          <w:szCs w:val="24"/>
          <w:lang w:eastAsia="ru-RU"/>
        </w:rPr>
        <w:t>Познавательные УУД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одбирать слова, соподчиненные ключевому слову, определяющие его признаки и свойства (под-идеи)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ыстраивать логическую цепь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ыделять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самостоятельно указывать п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ыявлять и называть причины события, явления, в том числе возможные причины/наиболее вероятные причины, возможные последствия заданной причины, самостоятельно осуществляя причинно- следственный анализ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строить модель/схему на основе условий задачи и/или способа решения задач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@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i/>
          <w:sz w:val="24"/>
          <w:szCs w:val="24"/>
          <w:lang w:eastAsia="ru-RU"/>
        </w:rPr>
        <w:t>Коммуникативные УУД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критически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соблюдать нормы публичной речи и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-компетенции). Обучающийся сможе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@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i/>
          <w:sz w:val="24"/>
          <w:szCs w:val="24"/>
          <w:lang w:eastAsia="ru-RU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ab/>
        <w:t>1.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ab/>
        <w:t>2. Развитая мотивация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пределять необходимые ключевые поисковые слова и запрос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соотносить полученные результаты поиска со своей деятельностью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eastAsia="@Arial Unicode MS" w:cs="Times New Roman"/>
          <w:b/>
          <w:b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едение в экономи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микро- и макро - экономические процессы и явлен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цировать потребности и объяснять их относительную безграничность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цировать ресурсы, факторы производства и объяснять их ограниченность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особенности и взаимосвязь факторов производства, факторных доходо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ъяснять сущность ограниченности ресурсов, и альтернативной стоимости, рационального выбора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ъяснять на примере возможность рационального использования электроэнергии, воды, тепла в жилищ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ъяснять принципы расчета стоимости услуг ЖКХ и жиль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ъяснять соответствие качества коммунальных услуг, потребляемых семьей, принятым нормам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различные типы экономических систем с точки зрения решения основных вопросов экономик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, какое значение для экономики страны имеет рост производительности тру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ъяснять характер взаимосвязей макро- и микроэкономики, экономики как науки и хозяйства, региональной и отраслевой экономик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решения на основе анализа альтернативной стоим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читывать производительность факторов производ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ить экономический потенциал регион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особенности российской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закон спроса на конкретных примерах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различие между  индивидуальным и рыночным спросо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личать влияние ценовых и неценовых факторов на изменения в спросе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 способы моделирования спроса: шкала, график, формула, для решения задач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понятие общей выручки продавца как расходов покупа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читывать изменения равновесной цены и равновесного объема продаж при изменении спрос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читывать  общую выручку продавца как расходы покупателя на приобретение това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графики индивидуального и рыночного спроса и выражать их аналитическими форму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закон предложения на конкретных примерах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различие между  индивидуальным и рыночным предложением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влияние ценовых и неценовых факторов на изменения в предложени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 способы моделирования предложения: шкала, график, формула, для решения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читывать изменения равновесной цены и равновесного объема продаж при изменении предложения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графики индивидуального и рыночного предложения и выражать их аналитическими форму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заимодействие спроса и пред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рыночное равновесие и условия его существ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графическую и аналитическую модель  рыночного равновесия, определять параметры рыночного равнове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чески отображать последствия отклонения от рыночного равнове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чески отображать последствия изменения параметров рыночного равновесия при изменении спроса или предложения под влиянием неценовых фа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читывать аналитически изменения равновесной цены и равновесного объема продаж при изменении спроса и/или предложени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читывать величину дефицита /избытка товаров при государственном регулировании рыночного цено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извод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собственность как экономическую категори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ывать организационно-правовые формы предприят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организационно-правовые формы предприят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достоинства и недостатки различных организационно-правовых форм предприят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фазы  производственного цикл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ть определение понятию «амортизация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основной и оборотный капи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осознанный выбор организационно - правовой формы предприя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читывать основной, оборотный капитал и аморт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рма и конкурен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рыночные структуры по характерным признака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одить примеры рынков различных  рыночных структу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, как влияет степень развития конкуренции на деятельность предприя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принадлежность предприятий ЖКХ к одной из рыночных структу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виды производственных затра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чески изображать все виды производственных издерже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читывать величины всех видов издержек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читывать себестоимость единицы това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 экономические, явные и неявные из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взаимосвязи между всеми видами производственных издерже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читывать бухгалтерскую и экономическую прибы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читывать величину прибыл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яснять процесс ценообразования на предприят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ньги и инфля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сущность денег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понятие «эмиссии» денег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понятия «инфляция», «дефляция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виды инфляции по темпам инфляци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читывать количество денег для государств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ывать  причины инфляци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ять  последствия инфляци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яснять изменение стоимости услуг ЖКХ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ценовые индек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причины инфля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последствия инфля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влияние инфляции на покупательную способность дене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читывать индекс покупательной способности денег и темпы инфля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читывать стоимость услуг ЖК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анки и банковская систе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ть определение банковской систем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оизводить структуру банковской систем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ять функции Центрального банк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ть  роль ЦБ в банковской систем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ять функции коммерческого банк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функции Центрального и коммерческого банк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и приводить примеры активных и пассивных операций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сравнивать разные способы использования врем свободных денежных средст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лачивать услуги ЖКХ через банковскую систему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объяснять механизм получения банковской прибыл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читывать сумму вклада в течение года по схеме расчета простого процент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читывать сумму процентов по кредиту до год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приводить аргументы «за» и «против» кредит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ть перечислять критерии выбора надёжного ба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снованно выбирать банк и вид вклада, пользуясь критериями надежности, ликвидности, процент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анно выбирать банк и вид кредита, пользуясь критериями надежности, ликвидности, процен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оценить последствия отзыва лицензий у К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ументировать необходимость наличия хорошей кредитной истории для потенциального заёмщ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спланировать поведение вкладчика банка, лишённого лиценз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сударство в эконом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ывать цели и функции  государства в экономик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одить примеры экономических свобод граждан и предприяти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 свои права потребителя в сфере ЖКХ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случаи несостоятельности рынк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 цели и функции  государства в экономик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сущность бюджет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ывать виды бюджет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ать уровни бюджет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читывать основные налоги  при известных величине дохода и ставки налог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 роль налогов для государства и каждого отдельного граж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 статистической информацией для анализа состояния бюджета РФ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ользоваться информацией Налогового Кодекса РФ для определения ставок различных нал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ынок труда. Безработ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экономическую природу рынка труд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ывать субъектов спроса и предложения на рынке труд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ять  факторы, формирующие спрос и предложение на рынке труд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ировать спрос и предложение на рынке труд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процесс формирования заработной плат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нжировать приоритеты при выборе будущей професс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 основные положения Трудового кодекса РФ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цировать население по отношению к той или иной группе по статус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ять виды  безработиц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виды безработиц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читывать уровень безработ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причины безработиц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индивидуальные и общественные последствия безработиц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  и характеризовать инструменты борьбы с безработицей в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ономический ро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определение экономического ро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ять факторы экономического ро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определение экономического цик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ять фазы экономического цик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ять внешние и внутренние факторы, влияющие на цикличность эконом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четыре фазы экономического цикл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на основе конкретных данных конъюнктурную стадию развития Росс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читывать экономический рост на основе статистических данных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ировать влияние различных факторов на экономический рост 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 в эконом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ак экономическая проблема. Предпосылки выбора. Необходимость выбора. Механизм выбора, цена выбора (альтернативная стоимость). Варианты и критерии выбора. Сетка принятия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опросы экономики: что? Как? Для кого? Типы экономических систем: традиционная, командная,  рыночна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а и недостатки командной и рыночной экономики. Смешанная экономика как способ объединения преимуществ командной и рыночн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 неэкономические стим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Экономические ресурсы и факторы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есурсы (труд, земля, капитал, предпринимательство, информация). Факторы производства. Доходы на факторы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роизводство товар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роизводства. Затраты на производство товаров и услуг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стоимость израсходованных в  процессе производства факторов производства. Доходы от продажи произведённых товаров  (услуг) и прибыль. Цена как сумма прибыли и затрат на производство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День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возникновения денег. Причины возникновения денег. Деньги в Российском государстве. Свойства денег. Функции денег: средство измерения ценности, средство обмена, средство сбережения, средство платежа. Виды денег. Количество денег  в экономике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Торгов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ля как посредник между производителями и потребителями. Оптовая и розничная торговля. Организационные формы торговли: аукцион, биржа, магазины (оптовые и розничные, специализированные и универсальные). Реклама. Рекламная стратегия. Требования к рекламе. Роль рекламы, положительные и отрицательные последствия рекл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Роль государства в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государства в экономике: экономическая свобода, экономическая эффективность, экономическое равенство, экономическая безопасность, полная занятость, стабильность цен, экономический рост, экономическое развитие. Случаи несостоятельности рынка. Внешние эффекты: отрицательные и положительные. Функции государства в экономике. Основные расходы государства. Налоги как источник дохода государства.  Необходимость сбора и уплаты налогов. Взаимосвязь между налоговыми поступлениями и выполнением государством своих функций. Налог на прибыль. Подоходный налог. Государственный бюджет как план доходов и расходов государства. Дефицитный, сбалансированный, избыточный бюд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Банки и их роль в эконом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и, их функции. Центральный банк и его функции. Коммерческие банки: виды, операции. Механизм получения банковской прибыли коммерческими банками. Вклады: текущие, срочные. Кредиты: краткосрочные, долгосрочные. Простые проценты по вклада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Инф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нфляции. Инфляция и изменение покупательной способ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г. Экономические и социальные последствия инфляции: перераспределение богатства, неопределенность, изменение экономической активности. Измерение инфляции: индекс потребительских ц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Безработ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населения: рабочая сила, выбывшие из состава рабочей сил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е, безработные. Безработица и ее виды: фрикционная, структурная, цикли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оциальной защиты безработных: служба занятости, пособие по безработице, переподготовка безраб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роизводство товар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ельность труда. Понятие фирмы, отрас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формы организации бизнеса. Производительность труда; факторы, влияющие на рост производительности труда; расчет производительности труда. Роль повышения производительности труда в экономике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Издержки производства и прибы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, переменные, общие; средние постоянные, средние переменные, средние общие из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изображение постоянных, переменных, общих издер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и прибыль от продажи произведенной продукции. Расчет доходов через цену и количество проданной продукции. Расчет доходов через затраты и прибыль. Расчет прибыли от продажи продукции. Расчет средней при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Спрос и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к. Спрос. Величина спроса. Закон спроса. Шкала спроса. Графическ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е спроса. Предложение. Величина предложения. Закон предложения. Шкала предложения. Графическое изображени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проса и предложения как основа рыночного механизма. Равновесная цена и равновесное количество. Уравнение равнове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, или как спрос «договаривается» с предлож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Что изучает эконом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: наука и хозяйство. Микро- и макроэкономика. Отраслевая и региональная экон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их относительная безграничность. Классификация потребностей по Масл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их ограниченность. Экономические и неэкономические бл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ыбора. Альтернативная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вопросы экономики. Понятие экономической системы. Традиционная экономика. Командная экономика. Рыночная экономика. Сравнительная характеристика экономических систем. Смешанная экономика как способ объединения преимуществ командной и рыночной экономики. Российская экономика на современно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факторов производства. Доходы на факторы производства: зарплата, рента, процент, прибыль. Понятие предпринимательского дох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изводительности. Показатели производительности факторов производства: производительность труда, капиталоотдача, урожайность. Роль производительности. Факторы, влияющие на производительность: НТП, разделение труда, специализация, качество трудовых ресурсов, технологии, организация труда и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С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. Величина спроса. Факторы спроса. Закон спроса. Неценовые факторы спроса. Шкала, функция, график спроса. Изменение спроса и величины с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ред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. Величина предложения. Факторы предложения. Закон предложения. Неценовые факторы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ла, функция, график предложения. Изменение предложения и величины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Взаимодействие спроса и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ое равновесие и условия его существования. Равновесное количество и равновесная цена. Отклонения от цены равновесия и их последствия: избыточный спрос и избыточн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к покупателя и рынок продавца. Изменение условий равновесия п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йствием неценовых факторов спроса и предложения. Рыноч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Произ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, ее сущность и место в экономической системе. Экономические формы собственности: частная и обще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еренитет производителя и частная собственность. Отрасль, фирма, предприятие. Производственный цикл. Основной и оборотный капитал. Понятие и роль амор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Фирма и конкур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ция и структура рынка. Совершенна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ая, конкуренция (монополистическая, олигополия, монополия). Влияние конкуренции на деятельность фирмы. Постоянные, переменные, общие, средние, предельные, явные, неявные, экономические и бухгалтерские издержки. Экономическая и бухгалтерская прибыль. Цено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Деньги и инф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и сущность денег. Наличны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личные: бартерные, товарные, символические, кредитные деньги. Преимущества и недостатки различных видов денег. Функции денег: мера стоимости, средство обращения, средство накопления, средство платежа. Свойства денег. Эмиссия денег. Уравнение обмена. Инфляция и дефляция: понятие, причины, последствия. Изменение покупательной способности денег. Измерение инфляции: ИПЦ, темп инф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Банки и банковская сис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банковской системы. Двухуровневая банковская система. ЦБ РФ и его функции. Коммерческие банки: виды, функции. Основные банковские операции. Вклады: виды, проценты. Кредиты: виды, проценты. Механизм получения банковской при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бора банка: надежность, ликвидность, пр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Государство в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свободы и роль государства в их защите. Несостоятельность рынка. Роль и функции государства в экономике. Государственный бюджет. Бюджетная система РФ. Доходы и расходы бюджета. Виды бюджета: дефицитный, профицитный, сбалансирова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и как основной источник доходов государства. Функции налогов. Принципы и методы налогообложения. Налогооблагаемая база. Ставка налогообложения. Налоги на физических и юридических лиц. Прямые и косвенные нал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Рынок труда. Безработ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: природа рынка труда. Спрос и предложение на рынке труда. Факторы, формирующие спрос и предложение на рынке труда. Формирование заработной платы. Социальные проблемы рынка труда: трудовые конфликты, профсоюзное движение, договоры, контракты, минимальная заработная 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селения: экономически активное (рабочая сила) и экономически пассивное (выбывшие из состава рабочей силы) население. Статус занятости и безработицы. Виды безработицы. Уровень безработицы. Уровень занятости. Естественный уровень безработицы и естественный уровень занят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безработных. Экономические и социальные издержки безработицы. Государственное регулирование занят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Экономический р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экономического роста. Факторы, влияющие на ускорение экономического ро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кономического цикла. Регулирование цикличности 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Тематическое  планирование курса «Экономика»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тическое  планирование курса «Экономика»  6 класс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4"/>
        <w:gridCol w:w="1584"/>
      </w:tblGrid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раздел) програм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(урок повторени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Введение в экономи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Экономические ресурсы и факторы производ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Производство товаров и усл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День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Торгов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 6. Роль государства в экономик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Проектная деятельность уча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211"/>
        <w:spacing w:lineRule="auto" w:line="240"/>
        <w:rPr>
          <w:rStyle w:val="FontStyle101"/>
          <w:rFonts w:ascii="Times New Roman" w:hAnsi="Times New Roman" w:cs="Times New Roman"/>
          <w:sz w:val="24"/>
        </w:rPr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тическое  планирование курса «Экономика» 7 класс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469"/>
        <w:gridCol w:w="1758"/>
      </w:tblGrid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раздел) программ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(урок повторени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Спрос и предлож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Издержки производства и прибы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Производительность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Безработ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Инфля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Банки и их роль в экономик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Проектная деятельность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9"/>
      <w:bookmarkStart w:id="1" w:name="bookmark9"/>
      <w:bookmarkEnd w:id="1"/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color w:val="000000"/>
        </w:rPr>
        <w:t>Тематическое  планирование курса «Экономика»8 класс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128"/>
        <w:gridCol w:w="2099"/>
      </w:tblGrid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раздел) програм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(урок повторени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Введение в экономи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Спро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Предло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Взаимодействие спроса и предло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Производит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Фирма и конкурен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Проектная деятельность уча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color w:val="000000"/>
        </w:rPr>
        <w:t>Тематическое  планирование курса «Экономика» 9 класс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99"/>
        <w:gridCol w:w="1928"/>
      </w:tblGrid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раздел)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(урок повторе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Деньги и инфля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Банки и банковская систе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Государство в экономи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Рынок труда. Безработ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Экономический ро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kmark9"/>
      <w:bookmarkStart w:id="3" w:name="bookmark9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cs="Times New Roman"/>
      <w:b/>
      <w:bCs/>
      <w:sz w:val="23"/>
      <w:szCs w:val="23"/>
      <w:lang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2"/>
      <w:lang w:val="en-US"/>
    </w:rPr>
  </w:style>
  <w:style w:type="character" w:styleId="FontStyle101">
    <w:name w:val="Font Style101"/>
    <w:qFormat/>
    <w:rPr>
      <w:rFonts w:ascii="Calibri" w:hAnsi="Calibri" w:cs="Calibri"/>
      <w:sz w:val="20"/>
    </w:rPr>
  </w:style>
  <w:style w:type="character" w:styleId="Style13">
    <w:name w:val="Нижний колонтитул Знак"/>
    <w:qFormat/>
    <w:rPr>
      <w:rFonts w:eastAsia="Times New Roman"/>
      <w:sz w:val="22"/>
      <w:lang w:val="en-US"/>
    </w:rPr>
  </w:style>
  <w:style w:type="character" w:styleId="FontStyle94">
    <w:name w:val="Font Style94"/>
    <w:qFormat/>
    <w:rPr>
      <w:rFonts w:ascii="Calibri" w:hAnsi="Calibri" w:cs="Calibri"/>
      <w:b/>
      <w:sz w:val="30"/>
    </w:rPr>
  </w:style>
  <w:style w:type="character" w:styleId="FontStyle96">
    <w:name w:val="Font Style96"/>
    <w:qFormat/>
    <w:rPr>
      <w:rFonts w:ascii="Calibri" w:hAnsi="Calibri" w:cs="Calibri"/>
      <w:sz w:val="20"/>
    </w:rPr>
  </w:style>
  <w:style w:type="character" w:styleId="FontStyle100">
    <w:name w:val="Font Style100"/>
    <w:qFormat/>
    <w:rPr>
      <w:rFonts w:ascii="Calibri" w:hAnsi="Calibri" w:cs="Calibri"/>
      <w:b/>
      <w:sz w:val="26"/>
    </w:rPr>
  </w:style>
  <w:style w:type="character" w:styleId="FontStyle98">
    <w:name w:val="Font Style98"/>
    <w:qFormat/>
    <w:rPr>
      <w:rFonts w:ascii="Calibri" w:hAnsi="Calibri" w:cs="Calibri"/>
      <w:b/>
      <w:sz w:val="20"/>
    </w:rPr>
  </w:style>
  <w:style w:type="character" w:styleId="FontStyle103">
    <w:name w:val="Font Style103"/>
    <w:qFormat/>
    <w:rPr>
      <w:rFonts w:ascii="Calibri" w:hAnsi="Calibri" w:cs="Calibri"/>
      <w:b/>
      <w:sz w:val="20"/>
    </w:rPr>
  </w:style>
  <w:style w:type="character" w:styleId="FontStyle83">
    <w:name w:val="Font Style83"/>
    <w:qFormat/>
    <w:rPr>
      <w:rFonts w:ascii="Calibri" w:hAnsi="Calibri" w:cs="Calibri"/>
      <w:b/>
      <w:i/>
      <w:sz w:val="20"/>
    </w:rPr>
  </w:style>
  <w:style w:type="character" w:styleId="FontStyle102">
    <w:name w:val="Font Style102"/>
    <w:qFormat/>
    <w:rPr>
      <w:rFonts w:ascii="Calibri" w:hAnsi="Calibri" w:cs="Calibri"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Знак2"/>
    <w:qFormat/>
    <w:rPr>
      <w:sz w:val="22"/>
      <w:shd w:fill="FFFFFF" w:val="clear"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qFormat/>
    <w:rPr>
      <w:rFonts w:eastAsia="Times New Roman"/>
      <w:sz w:val="22"/>
      <w:lang w:val="en-US"/>
    </w:rPr>
  </w:style>
  <w:style w:type="character" w:styleId="14">
    <w:name w:val="Основной текст (14)_"/>
    <w:qFormat/>
    <w:rPr>
      <w:i/>
      <w:sz w:val="22"/>
      <w:shd w:fill="FFFFFF" w:val="clear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17">
    <w:name w:val="Основной текст (17)_"/>
    <w:qFormat/>
    <w:rPr>
      <w:b/>
      <w:sz w:val="22"/>
      <w:shd w:fill="FFFFFF" w:val="clear"/>
    </w:rPr>
  </w:style>
  <w:style w:type="character" w:styleId="171">
    <w:name w:val="Основной текст (17) + Не полужирный"/>
    <w:qFormat/>
    <w:rPr>
      <w:rFonts w:cs="Times New Roman"/>
      <w:b/>
      <w:bCs/>
      <w:sz w:val="22"/>
      <w:szCs w:val="22"/>
      <w:shd w:fill="FFFFFF" w:val="clear"/>
    </w:rPr>
  </w:style>
  <w:style w:type="character" w:styleId="172">
    <w:name w:val="Основной текст (17)"/>
    <w:qFormat/>
    <w:rPr>
      <w:b/>
      <w:sz w:val="22"/>
      <w:shd w:fill="FFFFFF" w:val="clear"/>
      <w:lang w:val="en-US" w:eastAsia="en-US"/>
    </w:rPr>
  </w:style>
  <w:style w:type="character" w:styleId="35">
    <w:name w:val="Заголовок №3 + Не полужирный5"/>
    <w:qFormat/>
    <w:rPr>
      <w:rFonts w:ascii="Times New Roman" w:hAnsi="Times New Roman" w:cs="Times New Roman"/>
      <w:b/>
      <w:spacing w:val="0"/>
      <w:sz w:val="22"/>
    </w:rPr>
  </w:style>
  <w:style w:type="character" w:styleId="314">
    <w:name w:val="Заголовок №314"/>
    <w:qFormat/>
    <w:rPr>
      <w:rFonts w:ascii="Times New Roman" w:hAnsi="Times New Roman" w:cs="Times New Roman"/>
      <w:b/>
      <w:spacing w:val="0"/>
      <w:sz w:val="22"/>
      <w:lang w:val="en-US" w:eastAsia="en-US"/>
    </w:rPr>
  </w:style>
  <w:style w:type="character" w:styleId="14105">
    <w:name w:val="Основной текст (14)105"/>
    <w:qFormat/>
    <w:rPr>
      <w:rFonts w:ascii="Times New Roman" w:hAnsi="Times New Roman" w:cs="Times New Roman"/>
      <w:spacing w:val="0"/>
      <w:sz w:val="22"/>
      <w:shd w:fill="FFFFFF" w:val="clear"/>
      <w:lang w:val="en-US" w:eastAsia="en-US"/>
    </w:rPr>
  </w:style>
  <w:style w:type="character" w:styleId="14103">
    <w:name w:val="Основной текст (14)103"/>
    <w:qFormat/>
    <w:rPr>
      <w:rFonts w:ascii="Times New Roman" w:hAnsi="Times New Roman" w:cs="Times New Roman"/>
      <w:spacing w:val="0"/>
      <w:sz w:val="22"/>
      <w:shd w:fill="FFFFFF" w:val="clear"/>
      <w:lang w:val="en-US" w:eastAsia="en-US"/>
    </w:rPr>
  </w:style>
  <w:style w:type="character" w:styleId="14101">
    <w:name w:val="Основной текст (14)101"/>
    <w:qFormat/>
    <w:rPr>
      <w:rFonts w:ascii="Times New Roman" w:hAnsi="Times New Roman" w:cs="Times New Roman"/>
      <w:spacing w:val="0"/>
      <w:sz w:val="22"/>
      <w:shd w:fill="FFFFFF" w:val="clear"/>
      <w:lang w:val="en-US" w:eastAsia="en-US"/>
    </w:rPr>
  </w:style>
  <w:style w:type="character" w:styleId="1499">
    <w:name w:val="Основной текст (14)99"/>
    <w:qFormat/>
    <w:rPr>
      <w:rFonts w:ascii="Times New Roman" w:hAnsi="Times New Roman" w:cs="Times New Roman"/>
      <w:spacing w:val="0"/>
      <w:sz w:val="22"/>
      <w:shd w:fill="FFFFFF" w:val="clear"/>
      <w:lang w:val="en-US" w:eastAsia="en-US"/>
    </w:rPr>
  </w:style>
  <w:style w:type="character" w:styleId="1497">
    <w:name w:val="Основной текст (14)97"/>
    <w:qFormat/>
    <w:rPr>
      <w:rFonts w:ascii="Times New Roman" w:hAnsi="Times New Roman" w:cs="Times New Roman"/>
      <w:spacing w:val="0"/>
      <w:sz w:val="22"/>
      <w:shd w:fill="FFFFFF" w:val="clear"/>
      <w:lang w:val="en-US" w:eastAsia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Основной текст + Полужирный"/>
    <w:qFormat/>
    <w:rPr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eastAsia="Times New Roman"/>
      <w:sz w:val="22"/>
      <w:lang w:val="en-US"/>
    </w:rPr>
  </w:style>
  <w:style w:type="character" w:styleId="23">
    <w:name w:val="Заголовок 2 Знак"/>
    <w:qFormat/>
    <w:rPr>
      <w:rFonts w:ascii="Cambria" w:hAnsi="Cambria" w:eastAsia="Times New Roman" w:cs="Cambria"/>
      <w:b/>
      <w:i/>
      <w:sz w:val="28"/>
      <w:lang w:val="en-US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lang w:val="en-US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Основной текст_"/>
    <w:qFormat/>
    <w:rPr>
      <w:rFonts w:cs="Times New Roman"/>
      <w:sz w:val="23"/>
      <w:szCs w:val="23"/>
      <w:lang w:bidi="ar-SA"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26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Exact1">
    <w:name w:val="Основной текст Exact1"/>
    <w:qFormat/>
    <w:rPr>
      <w:rFonts w:cs="Times New Roman"/>
      <w:color w:val="000000"/>
      <w:spacing w:val="-3"/>
      <w:w w:val="100"/>
      <w:position w:val="0"/>
      <w:sz w:val="20"/>
      <w:sz w:val="20"/>
      <w:szCs w:val="20"/>
      <w:u w:val="single"/>
      <w:vertAlign w:val="baseline"/>
      <w:lang w:val="en-US" w:bidi="ar-SA"/>
    </w:rPr>
  </w:style>
  <w:style w:type="character" w:styleId="3">
    <w:name w:val="Основной текст3"/>
    <w:qFormat/>
    <w:rPr>
      <w:rFonts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 w:bidi="ar-SA"/>
    </w:rPr>
  </w:style>
  <w:style w:type="character" w:styleId="4">
    <w:name w:val="Основной текст4"/>
    <w:qFormat/>
    <w:rPr>
      <w:rFonts w:cs="Times New Roman"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5">
    <w:name w:val="Основной текст5"/>
    <w:qFormat/>
    <w:rPr>
      <w:rFonts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 w:bidi="ar-SA"/>
    </w:rPr>
  </w:style>
  <w:style w:type="character" w:styleId="211">
    <w:name w:val="Знак Знак21"/>
    <w:qFormat/>
    <w:rPr>
      <w:sz w:val="22"/>
      <w:shd w:fill="FFFFFF" w:val="clear"/>
    </w:rPr>
  </w:style>
  <w:style w:type="character" w:styleId="6Char">
    <w:name w:val="Знак6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Название Знак"/>
    <w:qFormat/>
    <w:rPr>
      <w:b/>
      <w:sz w:val="32"/>
      <w:u w:val="single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spacing w:lineRule="auto" w:line="240" w:before="0" w:after="0"/>
      <w:ind w:left="180" w:hanging="180"/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2" w:before="0" w:after="0"/>
      <w:ind w:hanging="403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4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6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98" w:before="0" w:after="0"/>
      <w:ind w:hanging="283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 w:before="0" w:after="0"/>
      <w:ind w:hanging="336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8" w:before="0" w:after="0"/>
      <w:ind w:hanging="336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3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394" w:before="0" w:after="0"/>
      <w:ind w:hanging="576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02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szCs w:val="20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b/>
      <w:bCs/>
      <w:sz w:val="23"/>
      <w:szCs w:val="23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0" w:after="0"/>
      <w:ind w:hanging="520"/>
      <w:jc w:val="right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32:00Z</dcterms:created>
  <dc:creator>Galina</dc:creator>
  <dc:description/>
  <cp:keywords/>
  <dc:language>en-US</dc:language>
  <cp:lastModifiedBy>user</cp:lastModifiedBy>
  <cp:lastPrinted>2015-09-30T22:01:00Z</cp:lastPrinted>
  <dcterms:modified xsi:type="dcterms:W3CDTF">2019-10-06T08:02:00Z</dcterms:modified>
  <cp:revision>45</cp:revision>
  <dc:subject/>
  <dc:title>Требования к предметным результатам по темам</dc:title>
</cp:coreProperties>
</file>