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БОУ Воротын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6"/>
        <w:gridCol w:w="826"/>
        <w:gridCol w:w="1985"/>
        <w:gridCol w:w="2551"/>
        <w:gridCol w:w="851"/>
        <w:gridCol w:w="1559"/>
        <w:gridCol w:w="2268"/>
        <w:gridCol w:w="34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rPr/>
            </w:pPr>
            <w:r>
              <w:rPr/>
              <w:t>полны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к показываете в отчете О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едагогическое или нет, вид, наименование учебного заведения полностью, дата оконч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меющаяся категория или соответствие занимаемой должности, дата аттест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jc w:val="center"/>
              <w:rPr/>
            </w:pPr>
            <w:r>
              <w:rPr/>
              <w:t>(вид, д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лия Вале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педагогически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29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9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Благодарственное письмо  Законодательного собрание Нижегородской области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ая переподготовка по теме</w:t>
            </w:r>
          </w:p>
          <w:p>
            <w:pPr>
              <w:pStyle w:val="Normal"/>
              <w:rPr/>
            </w:pPr>
            <w:r>
              <w:rPr/>
              <w:t>«Менеджмент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ООО «Гуманитарные проекты-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  <w:t>28.03.2017 г.,250ч.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евич Елена Юрьев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Чувашский государственный университет им.И.Н.Ульянова</w:t>
            </w:r>
          </w:p>
          <w:p>
            <w:pPr>
              <w:pStyle w:val="Normal"/>
              <w:jc w:val="center"/>
              <w:rPr/>
            </w:pPr>
            <w:r>
              <w:rPr/>
              <w:t>25.06.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2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 Почетная грамота  Министерства образования и науки РФ  2006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Почетный работник общего образования РФ 2011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неджмент в образовании», ООО «Инфоурок», 18.09.2019,72 часа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>
          <w:trHeight w:val="32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аталья Владимиров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им. 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04.06.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12.11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9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четная грамота  Министерства образования и науки РФ 2011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Почетный диплом губернатора Нижегородской об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ая переподготовка по теме</w:t>
            </w:r>
          </w:p>
          <w:p>
            <w:pPr>
              <w:pStyle w:val="Normal"/>
              <w:rPr/>
            </w:pPr>
            <w:r>
              <w:rPr/>
              <w:t>«Менеджмент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ООО «Гуманитарные проекты -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  <w:t>28.03.2017 г., 250ч.</w:t>
            </w:r>
          </w:p>
          <w:p>
            <w:pPr>
              <w:pStyle w:val="Normal"/>
              <w:rPr/>
            </w:pPr>
            <w:r>
              <w:rPr/>
              <w:t xml:space="preserve">2. «Технология коррекционной работы в образовании детей с ОВЗ», ГБОУ ДПО НИРО, 13.11.2019,72 часа </w:t>
            </w:r>
          </w:p>
          <w:p>
            <w:pPr>
              <w:pStyle w:val="Normal"/>
              <w:rPr/>
            </w:pPr>
            <w:r>
              <w:rPr/>
              <w:t>3. «Методика преподавания истории  в условиях реализации ФГОС СОО(ООО), ООО «Мультиурок», 11.09.2019,72 часа</w:t>
            </w:r>
          </w:p>
          <w:p>
            <w:pPr>
              <w:pStyle w:val="Normal"/>
              <w:rPr/>
            </w:pPr>
            <w:r>
              <w:rPr/>
              <w:t>4. «Педагог - руководитель индивидуального проекта в условиях внедрения ФГОС СОО», ГБОУ ДПО НИРО, 12.06.2020, 36 часов  5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Ирина Анатольев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 им.А.П.Гайдара 26.01.20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ижегородской области 2013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енеджмент в образовании», ООО «Инфоурок», 11.09.2019,72 часа</w:t>
            </w:r>
          </w:p>
          <w:p>
            <w:pPr>
              <w:pStyle w:val="Normal"/>
              <w:rPr/>
            </w:pPr>
            <w:r>
              <w:rPr/>
              <w:t>2.«Теория и методика преподавания математики в условиях введения ФГОС», ГБОУ ДПО НИРО,</w:t>
            </w:r>
          </w:p>
          <w:p>
            <w:pPr>
              <w:pStyle w:val="Normal"/>
              <w:rPr/>
            </w:pPr>
            <w:r>
              <w:rPr/>
              <w:t>05.10.2018, 108 часов</w:t>
            </w:r>
          </w:p>
          <w:p>
            <w:pPr>
              <w:pStyle w:val="Normal"/>
              <w:rPr/>
            </w:pPr>
            <w:r>
              <w:rPr/>
              <w:t xml:space="preserve">3. «Технология коррекционной работы в образовании детей с ОВЗ», ГБОУ ДПО НИРО, 13.11.2019,72 часа </w:t>
            </w:r>
          </w:p>
          <w:p>
            <w:pPr>
              <w:pStyle w:val="Normal"/>
              <w:rPr/>
            </w:pPr>
            <w:r>
              <w:rPr/>
              <w:t>4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5.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6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.04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-504" w:leader="none"/>
                <w:tab w:val="left" w:pos="-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Наталья Васил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.06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инистерства образования  Нижегородской области 2016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2.«Организация социально-педагогической поддержки детства в образовательной среде», ГБОУ ДПО НИРО,</w:t>
            </w:r>
          </w:p>
          <w:p>
            <w:pPr>
              <w:pStyle w:val="Normal"/>
              <w:rPr/>
            </w:pPr>
            <w:r>
              <w:rPr/>
              <w:t>11.10.2017, 144 часа 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>
          <w:trHeight w:val="2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Федо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04.07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етная грамота министерства образования  Нижегородской области 2004 г.</w:t>
            </w:r>
          </w:p>
          <w:p>
            <w:pPr>
              <w:pStyle w:val="Normal"/>
              <w:rPr/>
            </w:pPr>
            <w:r>
              <w:rPr/>
              <w:t>2. Почетная грамота  Министерства образования и науки РФ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хнология коррекционной работы в образовании детей с ОВЗ», ГБОУ ДПО НИРО,</w:t>
            </w:r>
          </w:p>
          <w:p>
            <w:pPr>
              <w:pStyle w:val="Normal"/>
              <w:rPr/>
            </w:pPr>
            <w:r>
              <w:rPr/>
              <w:t>22.06.2019, 108 часов</w:t>
            </w:r>
          </w:p>
          <w:p>
            <w:pPr>
              <w:pStyle w:val="Normal"/>
              <w:rPr/>
            </w:pPr>
            <w:r>
              <w:rPr/>
              <w:t>2. «Теория и методика преподавания русского языка и литературы в условиях введения ФГОС», ГБОУ ДПО НИРО, 15.09.2017, 108 часов</w:t>
            </w:r>
          </w:p>
          <w:p>
            <w:pPr>
              <w:pStyle w:val="Normal"/>
              <w:rPr/>
            </w:pPr>
            <w:r>
              <w:rPr/>
              <w:t>3.«Классное руководство по ФГОС», АНО ДПО «Инновационный центр повышения квалификации и переподготовки «Мой университет», 02.06.2020,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 xml:space="preserve">4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5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хина Нина Юрьев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университет 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ижегородской области 2004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/>
              <w:t xml:space="preserve"> Почетная грамота  Министерства образования и науки РФ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2. «Организация инклюзивного образования в общеобразовательных учреждениях», ГБОУ ДПО НИРО, 14.12.2019, 72 часа  </w:t>
            </w:r>
          </w:p>
          <w:p>
            <w:pPr>
              <w:pStyle w:val="Normal"/>
              <w:rPr/>
            </w:pPr>
            <w:r>
              <w:rPr/>
              <w:t>3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Леонид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А.П.Гайдара</w:t>
            </w:r>
          </w:p>
          <w:p>
            <w:pPr>
              <w:pStyle w:val="Normal"/>
              <w:jc w:val="center"/>
              <w:rPr/>
            </w:pPr>
            <w:r>
              <w:rPr/>
              <w:t>29.06.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2. «Инклюзивное образование: Психолого-педагогические  аспекты в условиях реализации ФГОС», ООО «Мультиурок»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а Юлия Вячеслав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8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РУО и МП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лассное руководство по ФГОС», АНО ДПО «Инновационный центр повышения квалификации и переподготовки «Мой университет»,02.06.2020,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 xml:space="preserve">2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 на работу</w:t>
            </w:r>
          </w:p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  <w:p>
            <w:pPr>
              <w:pStyle w:val="Normal"/>
              <w:jc w:val="center"/>
              <w:rPr/>
            </w:pPr>
            <w:r>
              <w:rPr/>
              <w:t>(временно за Акимову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Нина Геннад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06.07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 на работу</w:t>
            </w:r>
          </w:p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йнова Ольга Серг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27.06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 Нижегородской области  200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ория и методика преподавания математики в условиях введения ФГОС», ГБОУ ДПО НИРО,</w:t>
            </w:r>
          </w:p>
          <w:p>
            <w:pPr>
              <w:pStyle w:val="Normal"/>
              <w:rPr/>
            </w:pPr>
            <w:r>
              <w:rPr/>
              <w:t>05.10.2018, 108 часов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3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 xml:space="preserve">4.«Технология коррекционной работы в образовании детей с ОВЗ», ГБОУ ДПО НИРО, 13.11.2019,72 часа </w:t>
            </w:r>
          </w:p>
          <w:p>
            <w:pPr>
              <w:pStyle w:val="Normal"/>
              <w:rPr/>
            </w:pPr>
            <w:r>
              <w:rPr/>
              <w:t>5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>
          <w:trHeight w:val="39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ин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университет им.Н.И.Лобач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19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ая переподготовка по теме «Теория и методика обучения математике», 21.04.2018, 250 часов</w:t>
            </w:r>
          </w:p>
          <w:p>
            <w:pPr>
              <w:pStyle w:val="Normal"/>
              <w:rPr/>
            </w:pPr>
            <w:r>
              <w:rPr/>
              <w:t>2. «Теория и методика преподавания математики в условиях введения ФГОС», ГБОУ ДПО НИРО,</w:t>
            </w:r>
          </w:p>
          <w:p>
            <w:pPr>
              <w:pStyle w:val="Normal"/>
              <w:rPr/>
            </w:pPr>
            <w:r>
              <w:rPr/>
              <w:t>05.10.2018, 108 часов</w:t>
            </w:r>
          </w:p>
          <w:p>
            <w:pPr>
              <w:pStyle w:val="Normal"/>
              <w:rPr/>
            </w:pPr>
            <w:r>
              <w:rPr/>
              <w:t>3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Светлана Вячеслав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25.06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РУО и МП 2001 г.,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тодика преподавания математики в соответствии с ФГОС ООО (СОО)», ООО «Мультиурок»,03.04.2019,72 часа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 «Инклюзивное образование: Психолого-педагогические аспекты в условиях реализации ФГОС», ООО «Мультиурок»,07.10.2019, 72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>
          <w:trHeight w:val="2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Анато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ьков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университет им.Н.И.Лобачевского</w:t>
            </w:r>
          </w:p>
          <w:p>
            <w:pPr>
              <w:pStyle w:val="Normal"/>
              <w:jc w:val="center"/>
              <w:rPr/>
            </w:pPr>
            <w:r>
              <w:rPr/>
              <w:t>25.06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7.12.2017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1999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четная грамота  Министерства образования и науки РФ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тодика преподавания астрономии соответствии с ФГОС», ГБОУ ВО НГИЭУ,</w:t>
            </w:r>
          </w:p>
          <w:p>
            <w:pPr>
              <w:pStyle w:val="Normal"/>
              <w:rPr/>
            </w:pPr>
            <w:r>
              <w:rPr/>
              <w:t>13.04.2018, 72 часа</w:t>
            </w:r>
          </w:p>
          <w:p>
            <w:pPr>
              <w:pStyle w:val="Normal"/>
              <w:rPr/>
            </w:pPr>
            <w:r>
              <w:rPr/>
              <w:t xml:space="preserve">2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андр Викт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 им.А.П.Гайда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4.20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ременные подходы в преподавании физики (в условиях введения ФГОС)», ГБОУ ДПО НИРО,</w:t>
            </w:r>
          </w:p>
          <w:p>
            <w:pPr>
              <w:pStyle w:val="Normal"/>
              <w:rPr/>
            </w:pPr>
            <w:r>
              <w:rPr/>
              <w:t>13.12.2018, 108 часов</w:t>
            </w:r>
          </w:p>
          <w:p>
            <w:pPr>
              <w:pStyle w:val="Normal"/>
              <w:rPr/>
            </w:pPr>
            <w:r>
              <w:rPr/>
              <w:t>2. «Организация инклюзивного образования в общеобразовательных учреждениях», ГБОУ ДПО НИРО,13.04.2019, 72 час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митрий Константи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6.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26.04.2017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ория и методика преподавания информатики в условиях введения ФГОС», ГБОУ ДПО НИРО,</w:t>
            </w:r>
          </w:p>
          <w:p>
            <w:pPr>
              <w:pStyle w:val="Normal"/>
              <w:rPr/>
            </w:pPr>
            <w:r>
              <w:rPr/>
              <w:t>23.11.2018, 108 часов</w:t>
            </w:r>
          </w:p>
          <w:p>
            <w:pPr>
              <w:pStyle w:val="Normal"/>
              <w:rPr/>
            </w:pPr>
            <w:r>
              <w:rPr/>
              <w:t>2. «Технологии коррекционной работы в образовании детей с ОВЗ», ГБОУ ДПО НИРО,</w:t>
            </w:r>
          </w:p>
          <w:p>
            <w:pPr>
              <w:pStyle w:val="Normal"/>
              <w:rPr/>
            </w:pPr>
            <w:r>
              <w:rPr/>
              <w:t>22.06.2019, 72 часа</w:t>
            </w:r>
          </w:p>
          <w:p>
            <w:pPr>
              <w:pStyle w:val="Normal"/>
              <w:rPr/>
            </w:pPr>
            <w:r>
              <w:rPr/>
              <w:t>3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4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5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Леонид Алексе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8.06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четная грамота министерства образования  Нижегородской области 2019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ория и методика преподавания информатики в условиях введения ФГОС», ГБОУ ДПО НИРО,</w:t>
            </w:r>
          </w:p>
          <w:p>
            <w:pPr>
              <w:pStyle w:val="Normal"/>
              <w:rPr/>
            </w:pPr>
            <w:r>
              <w:rPr/>
              <w:t>23.11.2018, 108 часов</w:t>
            </w:r>
          </w:p>
          <w:p>
            <w:pPr>
              <w:pStyle w:val="Normal"/>
              <w:rPr/>
            </w:pPr>
            <w:r>
              <w:rPr/>
              <w:t>2. 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3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Маргарита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институт 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04.06.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инистерства образования  Нижегородской области 2015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2.«Методика преподавания изобразительного искусства и инновационные подходы к организации учебного процесса в условиях реализации ФГОС», АНО ДПО «Московская академия профессиональных компетенций»,13.09.2018, 72 часа  </w:t>
            </w:r>
          </w:p>
          <w:p>
            <w:pPr>
              <w:pStyle w:val="Normal"/>
              <w:rPr/>
            </w:pPr>
            <w:r>
              <w:rPr/>
              <w:t xml:space="preserve">3. «Методика преподавания экономики и инновационные подходы к организации учебного процесса в условиях реализации ФГОС», АНО ДПО «Московская академия профессиональных компетенций»,24.09.2019, 72 часа  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ева Наталия Вале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6.1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инистерства образования </w:t>
            </w:r>
          </w:p>
          <w:p>
            <w:pPr>
              <w:pStyle w:val="Normal"/>
              <w:rPr/>
            </w:pPr>
            <w:r>
              <w:rPr/>
              <w:t>Нижегородской области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2. « Методика преподавания музыки, изобразительного искусства и МХК  в соответствии с  ФГОС», Отделение дополнительного образования ООО «Издательство «Учитель»,12.09.2018, 72 часа  </w:t>
            </w:r>
          </w:p>
          <w:p>
            <w:pPr>
              <w:pStyle w:val="Normal"/>
              <w:rPr/>
            </w:pPr>
            <w:r>
              <w:rPr/>
              <w:t>3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ариса Серг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 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02.06.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1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четная грамота  Министерства образования и науки РФ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2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ина Нина Игор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 17.07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1989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Отличник просвещения 1992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Заслуженный учитель Российской Федерации 2005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Кандидат педагогических наук (ученая степ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ременные подходы в преподавании естественных дисциплин (в условиях ФГОС)», ГБОУ ДПО НИРО,</w:t>
            </w:r>
          </w:p>
          <w:p>
            <w:pPr>
              <w:pStyle w:val="Normal"/>
              <w:rPr/>
            </w:pPr>
            <w:r>
              <w:rPr/>
              <w:t>02.11.2018, 108 часов</w:t>
            </w:r>
          </w:p>
          <w:p>
            <w:pPr>
              <w:pStyle w:val="Normal"/>
              <w:rPr/>
            </w:pPr>
            <w:r>
              <w:rPr/>
              <w:t>2. «Технологии коррекционной работы в образовании с ОВЗ», ГБОУ ДПО НИРО,</w:t>
            </w:r>
          </w:p>
          <w:p>
            <w:pPr>
              <w:pStyle w:val="Normal"/>
              <w:rPr/>
            </w:pPr>
            <w:r>
              <w:rPr/>
              <w:t>22.06.2019, 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ивцева Татьяна Витал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13.06.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ременные подходы в преподавании естественных дисциплин (в условиях ФГОС)», ГБОУ ДПО НИРО,</w:t>
            </w:r>
          </w:p>
          <w:p>
            <w:pPr>
              <w:pStyle w:val="Normal"/>
              <w:rPr/>
            </w:pPr>
            <w:r>
              <w:rPr/>
              <w:t>03.03.2019, 108 часов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3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4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лена Гертруд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М.Горького </w:t>
            </w:r>
          </w:p>
          <w:p>
            <w:pPr>
              <w:pStyle w:val="Normal"/>
              <w:jc w:val="center"/>
              <w:rPr/>
            </w:pPr>
            <w:r>
              <w:rPr/>
              <w:t>30.06.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4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личник просвеще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2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2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3. «Технология коррекционной работы в образовании детей с ОВЗ», ГБОУ ДПО НИРО, 13.11.2019,72 часа</w:t>
            </w:r>
          </w:p>
          <w:p>
            <w:pPr>
              <w:pStyle w:val="Normal"/>
              <w:rPr/>
            </w:pPr>
            <w:r>
              <w:rPr/>
              <w:t>4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Светлана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6.1995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2. «Организация инклюзивного образования в образовательных учреждениях», 14.12.2019, ГБОУ ДПО НИРО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Светла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05.07.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Нижегоро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2. «Методика преподавания истории  в условиях реализации ФГОС СОО (ООО), ООО «Мультиурок», 20.09.2019,72 часа</w:t>
            </w:r>
          </w:p>
          <w:p>
            <w:pPr>
              <w:pStyle w:val="Normal"/>
              <w:rPr/>
            </w:pPr>
            <w:r>
              <w:rPr/>
              <w:t>3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 Светлана Алекс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76</w:t>
            </w:r>
          </w:p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М.Горь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  <w:p>
            <w:pPr>
              <w:pStyle w:val="Normal"/>
              <w:rPr/>
            </w:pPr>
            <w:r>
              <w:rPr/>
              <w:t>3.обучается по накопительной системе до 05.11.2020</w:t>
            </w:r>
          </w:p>
        </w:tc>
      </w:tr>
      <w:tr>
        <w:trPr>
          <w:trHeight w:val="4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мова Оксана Алекс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Чувашский государственный университет им.И.Н.Ульянова</w:t>
            </w:r>
          </w:p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27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шла из отпуска по уходу за ребенком 22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2.Профессиональная переподготовка  по теме «Современные технологии преподавания немецкого языка в школе», Нижегородский государственный педагогический университет им.Козьмы Минина, 28.06.2019,272 часа</w:t>
            </w:r>
          </w:p>
          <w:p>
            <w:pPr>
              <w:pStyle w:val="Normal"/>
              <w:rPr/>
            </w:pPr>
            <w:r>
              <w:rPr/>
              <w:t>3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Любовь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 иностранных языков им.Н.А.Добролюбова</w:t>
            </w:r>
          </w:p>
          <w:p>
            <w:pPr>
              <w:pStyle w:val="Normal"/>
              <w:jc w:val="center"/>
              <w:rPr/>
            </w:pPr>
            <w:r>
              <w:rPr/>
              <w:t>27.06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офессиональная компетенция учителя иностранного языка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01.11.2019, 108 часов</w:t>
            </w:r>
          </w:p>
          <w:p>
            <w:pPr>
              <w:pStyle w:val="Normal"/>
              <w:rPr/>
            </w:pPr>
            <w:r>
              <w:rPr/>
              <w:t>2. 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гина Алевтина Павл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М.Горького </w:t>
            </w:r>
          </w:p>
          <w:p>
            <w:pPr>
              <w:pStyle w:val="Normal"/>
              <w:jc w:val="center"/>
              <w:rPr/>
            </w:pPr>
            <w:r>
              <w:rPr/>
              <w:t>02.07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4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четная грамота  Министерства образования и науки РФ 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офессиональная компетенция учителя иностранного языка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01.11.2019, 108 часов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алина Светлана Алекс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 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университет им. Лобачевского</w:t>
            </w:r>
          </w:p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6.04.2017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офессиональная компетенция учителя иностранного языка (в условиях введения ФГОС)», ГБОУ ДПО НИРО,</w:t>
            </w:r>
          </w:p>
          <w:p>
            <w:pPr>
              <w:pStyle w:val="Normal"/>
              <w:rPr/>
            </w:pPr>
            <w:r>
              <w:rPr/>
              <w:t>28.09.2018, 108 часов</w:t>
            </w:r>
          </w:p>
          <w:p>
            <w:pPr>
              <w:pStyle w:val="Normal"/>
              <w:rPr/>
            </w:pPr>
            <w:r>
              <w:rPr/>
              <w:t>2. 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3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Еле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инженерно-эконом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08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З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фессиональная переподготовка по теме «Учитель английского языка», Нижегород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им.К.Минина, 07.08. 2020</w:t>
            </w:r>
          </w:p>
          <w:p>
            <w:pPr>
              <w:pStyle w:val="Normal"/>
              <w:rPr/>
            </w:pPr>
            <w:r>
              <w:rPr/>
              <w:t>2.«Теория и методика преподавания иностранного языка в условиях реализации ФГОС», 18.10.2019,72 часа</w:t>
            </w:r>
          </w:p>
          <w:p>
            <w:pPr>
              <w:pStyle w:val="Normal"/>
              <w:rPr/>
            </w:pPr>
            <w:r>
              <w:rPr/>
              <w:t>3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олай Александ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ий государственный педагогический университет им.И.Я.Яковлева 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 на работу </w:t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rPr/>
            </w:pPr>
            <w:r>
              <w:rPr/>
              <w:t>1.«Специфика преподавания английского языка с учетом требований ФГОС», ООО «Инфоурок»,09.10.2019,72 часа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</w:tabs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ухина Алла Владими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Тобо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 им. Д.И.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05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 на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8.202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8.2020 г. проходит  профессиональную переподготовку в  ООО «Столичный учебный центр» по теме «</w:t>
            </w:r>
            <w:hyperlink r:id="rId2">
              <w:r>
                <w:rPr>
                  <w:rStyle w:val="InternetLink"/>
                </w:rPr>
                <w:t>Учитель технологии: Преподавание технологии в образовательной организации</w:t>
              </w:r>
            </w:hyperlink>
            <w:r>
              <w:rPr/>
              <w:t>» в объеме 30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Сергей Анато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 05.07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еподавание технологии и организация профориентационной работы со школьниками в условиях введения ФГОС», ГБОУ ДПО НИРО, 11.11.2017, 144 часа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 02.06.2020,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3. «Воспитание и обучение детей с ОВЗ», ООО «Мультиурок», 22.07.2020,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ков Владимир Серге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 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24.06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9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ременные  подходы к преподаванию физической культуры в 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07.12.2018, 108 часов</w:t>
            </w:r>
          </w:p>
          <w:p>
            <w:pPr>
              <w:pStyle w:val="Normal"/>
              <w:rPr/>
            </w:pPr>
            <w:r>
              <w:rPr/>
              <w:t>2. «Технология  коррекционной работы в образовании детей с ОВЗ», ГБОУ ДПО НИРО,</w:t>
            </w:r>
          </w:p>
          <w:p>
            <w:pPr>
              <w:pStyle w:val="Normal"/>
              <w:rPr/>
            </w:pPr>
            <w:r>
              <w:rPr/>
              <w:t>22.06.2019, 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тчен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 24.06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2. «Современные подходы к преподаванию физической культуры в условиях реализации ФГОС», 13.12.2019, 108 часов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Николай Александ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>Чувашский государственный педагогический университет им.И.Я.Яковлева</w:t>
            </w:r>
          </w:p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ременные  подходы к преподаванию физической культуры в 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10.10.2018, 108 часов</w:t>
            </w:r>
          </w:p>
          <w:p>
            <w:pPr>
              <w:pStyle w:val="Normal"/>
              <w:rPr/>
            </w:pPr>
            <w:r>
              <w:rPr/>
              <w:t>2. 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 xml:space="preserve">3. «Педагог - руководитель индивидуального проекта в условиях внедрения ФГОС СОО», ГБОУ ДПО НИРО, 12.06.2020, 36 часов  </w:t>
            </w:r>
          </w:p>
          <w:p>
            <w:pPr>
              <w:pStyle w:val="Normal"/>
              <w:rPr/>
            </w:pPr>
            <w:r>
              <w:rPr/>
              <w:t>4. «Методика обучения предметным областям обучающихся с ОВЗ с учетом требований ФГОС», ГБОУ ДПО НИРО,24.04.2020,108 часов</w:t>
            </w:r>
          </w:p>
          <w:p>
            <w:pPr>
              <w:pStyle w:val="Normal"/>
              <w:rPr/>
            </w:pPr>
            <w:r>
              <w:rPr/>
              <w:t>5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ле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Непеда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ГОУ СПО Нижегородское областное училище олимпийского резерва №1</w:t>
            </w:r>
          </w:p>
          <w:p>
            <w:pPr>
              <w:pStyle w:val="Normal"/>
              <w:jc w:val="center"/>
              <w:rPr/>
            </w:pPr>
            <w:r>
              <w:rPr/>
              <w:t>17.06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 на работу на 01.09.2020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неров Михаил Вита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У ВПО «Чувашский государственный педагогический университет им.Я.Яковлева»</w:t>
            </w:r>
          </w:p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 на 01.09.2020</w:t>
            </w:r>
          </w:p>
          <w:p>
            <w:pPr>
              <w:pStyle w:val="Normal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Воротынского муниципального района Нижегородской области,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 Геннад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-преподаватель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 М.Горь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6.19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  <w:br/>
              <w:t>26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1987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Почетный работник общего образования РФ 200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ременные  подходы к преподаванию ОБЖ в 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05.10.2018, 108 часов</w:t>
            </w:r>
          </w:p>
          <w:p>
            <w:pPr>
              <w:pStyle w:val="Normal"/>
              <w:rPr/>
            </w:pPr>
            <w:r>
              <w:rPr/>
              <w:t>2. «Технология коррекционной работы в образовании детей с ОВЗ», ГБОУ ДПО НИРО,</w:t>
            </w:r>
          </w:p>
          <w:p>
            <w:pPr>
              <w:pStyle w:val="Normal"/>
              <w:rPr/>
            </w:pPr>
            <w:r>
              <w:rPr/>
              <w:t>22.06.2019, 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льбина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Чувашский государственный педагогический институт им.И.Я.Яковлева</w:t>
            </w:r>
          </w:p>
          <w:p>
            <w:pPr>
              <w:pStyle w:val="Normal"/>
              <w:jc w:val="center"/>
              <w:rPr/>
            </w:pPr>
            <w:r>
              <w:rPr/>
              <w:t>22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ория и методика преподавания ИЗО, музыки  в условиях введения ФГОС», ГБОУ ДПО НИРО,</w:t>
            </w:r>
          </w:p>
          <w:p>
            <w:pPr>
              <w:pStyle w:val="Normal"/>
              <w:rPr/>
            </w:pPr>
            <w:r>
              <w:rPr/>
              <w:t>20.04.2018, 108 часов</w:t>
            </w:r>
          </w:p>
          <w:p>
            <w:pPr>
              <w:pStyle w:val="Normal"/>
              <w:rPr/>
            </w:pPr>
            <w:r>
              <w:rPr/>
              <w:t>2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нтина Гу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Городец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01.07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199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18.10.2019, 108 часов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 М.Горь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7.19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28.11.2018, 120 часов</w:t>
            </w:r>
          </w:p>
          <w:p>
            <w:pPr>
              <w:pStyle w:val="Normal"/>
              <w:rPr/>
            </w:pPr>
            <w:r>
              <w:rPr/>
              <w:t>2. 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 «Технология коррекционной работы в образовании детей с ОВЗ», ГБОУ ДО НИРО,13.11.2019,72 час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 18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28.01.2017, 108 часов</w:t>
            </w:r>
          </w:p>
          <w:p>
            <w:pPr>
              <w:pStyle w:val="Normal"/>
              <w:rPr/>
            </w:pPr>
            <w:r>
              <w:rPr/>
              <w:t>(Обучается по накопительной системе до 13.11.2020)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а Татьяна Ю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институт менеджмента и бизнеса</w:t>
            </w:r>
          </w:p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Лукоянов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6.19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инистерства образования  </w:t>
            </w:r>
          </w:p>
          <w:p>
            <w:pPr>
              <w:pStyle w:val="Normal"/>
              <w:rPr/>
            </w:pPr>
            <w:r>
              <w:rPr/>
              <w:t>Нижегородской области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18.10.2019, 108 часов</w:t>
            </w:r>
          </w:p>
          <w:p>
            <w:pPr>
              <w:pStyle w:val="Normal"/>
              <w:rPr/>
            </w:pPr>
            <w:r>
              <w:rPr/>
              <w:t>2. «Особенности обучения детей с тяжелыми интеллектуальными нарушениями», ГБОУ ДПО НИРО,</w:t>
            </w:r>
          </w:p>
          <w:p>
            <w:pPr>
              <w:pStyle w:val="Normal"/>
              <w:rPr/>
            </w:pPr>
            <w:r>
              <w:rPr/>
              <w:t>17.03.2018, 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Марина Гу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 им.А.П.Гайд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7.219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инистерства образования  Нижегородской области 199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16.03.2016, 132 часа</w:t>
            </w:r>
          </w:p>
          <w:p>
            <w:pPr>
              <w:pStyle w:val="Normal"/>
              <w:rPr/>
            </w:pPr>
            <w:r>
              <w:rPr/>
              <w:t>(Обучается по накопительной системе до 13.11.2020)</w:t>
            </w:r>
          </w:p>
          <w:p>
            <w:pPr>
              <w:pStyle w:val="Normal"/>
              <w:rPr/>
            </w:pPr>
            <w:r>
              <w:rPr/>
              <w:t>2. «Создание условий для реализации ФГОС НОО для детей с ОВЗ в  общеобразовательной школе», ГБОУ ДПО НИРО,</w:t>
            </w:r>
          </w:p>
          <w:p>
            <w:pPr>
              <w:pStyle w:val="Normal"/>
              <w:rPr/>
            </w:pPr>
            <w:r>
              <w:rPr/>
              <w:t>29.03.2019, 72 часа</w:t>
            </w:r>
          </w:p>
          <w:p>
            <w:pPr>
              <w:pStyle w:val="Normal"/>
              <w:rPr/>
            </w:pPr>
            <w:r>
              <w:rPr/>
              <w:t>3.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бовь Вале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экономики, статистики и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19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4" w:leader="none"/>
                <w:tab w:val="left" w:pos="793" w:leader="none"/>
              </w:tabs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  <w:tab w:val="left" w:pos="79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Нижегородской области 2008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4" w:leader="none"/>
                <w:tab w:val="left" w:pos="79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.Почетная грамота Министерства образования и науки РФ 2014 г.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30.11.2018, 132 часа</w:t>
            </w:r>
          </w:p>
          <w:p>
            <w:pPr>
              <w:pStyle w:val="Normal"/>
              <w:rPr/>
            </w:pPr>
            <w:r>
              <w:rPr/>
              <w:t>2. «Создание условий для реализации ФГОС НОО для детей с ОВЗ в  общеобразовательной школе», ГБОУ ДПО НИРО,</w:t>
            </w:r>
          </w:p>
          <w:p>
            <w:pPr>
              <w:pStyle w:val="Normal"/>
              <w:rPr/>
            </w:pPr>
            <w:r>
              <w:rPr/>
              <w:t>29.03.2019, 72 часа</w:t>
            </w:r>
          </w:p>
          <w:p>
            <w:pPr>
              <w:pStyle w:val="Normal"/>
              <w:rPr/>
            </w:pPr>
            <w:r>
              <w:rPr/>
              <w:t>3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Владими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педагогический университет 08.07.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инистерства образования  Нижегородской области 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фессиональная компетентность учителя начальных классов в условиях реализации ФГОС», ГБОУ ДПО НИРО, 18.10.2019, 108 часов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а Елена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 имени Козьмы Минина</w:t>
            </w:r>
          </w:p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28.11.2018, 120 часов</w:t>
            </w:r>
          </w:p>
          <w:p>
            <w:pPr>
              <w:pStyle w:val="Normal"/>
              <w:rPr/>
            </w:pPr>
            <w:r>
              <w:rPr/>
              <w:t>2. «Технология  коррекционной работы в образовании детей с ОВЗ», ГБОУ ДПО НИРО,</w:t>
            </w:r>
          </w:p>
          <w:p>
            <w:pPr>
              <w:pStyle w:val="Normal"/>
              <w:rPr/>
            </w:pPr>
            <w:r>
              <w:rPr/>
              <w:t>22.06.2019, 72 часа</w:t>
            </w:r>
          </w:p>
          <w:p>
            <w:pPr>
              <w:pStyle w:val="Normal"/>
              <w:rPr/>
            </w:pPr>
            <w:r>
              <w:rPr/>
              <w:t>3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Надежда Евген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институт менеджмента и бизнеса</w:t>
            </w:r>
          </w:p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Лукоянов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19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ая грамота министерства образования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фессиональная компетентность учителя начальных классов в условиях реализации ФГОС», ГБОУ ДПО НИРО,30.11.2018, 132 часа</w:t>
            </w:r>
          </w:p>
          <w:p>
            <w:pPr>
              <w:pStyle w:val="Normal"/>
              <w:rPr/>
            </w:pPr>
            <w:r>
              <w:rPr/>
              <w:t>2. «Создание условий для реализации ФГОС НОО для детей с ОВЗ в  общеобразовательной школе», ГБОУ ДПО НИРО,</w:t>
            </w:r>
          </w:p>
          <w:p>
            <w:pPr>
              <w:pStyle w:val="Normal"/>
              <w:rPr/>
            </w:pPr>
            <w:r>
              <w:rPr/>
              <w:t>29.03.2019, 72 часа</w:t>
            </w:r>
          </w:p>
          <w:p>
            <w:pPr>
              <w:pStyle w:val="Normal"/>
              <w:rPr/>
            </w:pPr>
            <w:r>
              <w:rPr/>
              <w:t>3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лентина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 им.А.П.Гайдара</w:t>
            </w:r>
          </w:p>
          <w:p>
            <w:pPr>
              <w:pStyle w:val="Normal"/>
              <w:jc w:val="center"/>
              <w:rPr/>
            </w:pPr>
            <w:r>
              <w:rPr/>
              <w:t>05.07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Почетная грамота министерства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городской области 2000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четная грамота  Министерства образования и науки РФ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сиходидактические основы начального образования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08.11.2019,72 часа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7.09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Наталья Константи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 им.А.П.Гайдара</w:t>
            </w:r>
          </w:p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инистерства образования  Нижегородской области  199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рганизация  образовательного процесса по РКСЭ в контексте ФГОС », ООО «Центр Развития Педагогики»,</w:t>
            </w:r>
          </w:p>
          <w:p>
            <w:pPr>
              <w:pStyle w:val="Normal"/>
              <w:rPr/>
            </w:pPr>
            <w:r>
              <w:rPr/>
              <w:t>10.10.2018, 108 часов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 «Активные методы обучения на уроках в начальных классах в условиях реализации ФГОС»,</w:t>
            </w:r>
          </w:p>
          <w:p>
            <w:pPr>
              <w:pStyle w:val="Normal"/>
              <w:rPr/>
            </w:pPr>
            <w:r>
              <w:rPr/>
              <w:t>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4.06.2020,72 часа</w:t>
            </w:r>
          </w:p>
          <w:p>
            <w:pPr>
              <w:pStyle w:val="Normal"/>
              <w:rPr/>
            </w:pPr>
            <w:r>
              <w:rPr/>
              <w:t>4. «Профессиональная компетентность учителя начальных классов в условиях реализации ФГОС», ГБОУ ДПО НИРО,18.10.2019, 132 часа</w:t>
            </w:r>
          </w:p>
          <w:p>
            <w:pPr>
              <w:pStyle w:val="Normal"/>
              <w:rPr/>
            </w:pPr>
            <w:r>
              <w:rPr/>
              <w:t>5. «Организация инклюзивного образования в общеобразовательных учреждениях», ГБОУ ДПО НИРО, 18.04.2020,72  часа, 6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 </w:t>
            </w:r>
          </w:p>
        </w:tc>
      </w:tr>
      <w:tr>
        <w:trPr>
          <w:trHeight w:val="11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Ольга Вячеслав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государственная строительно-архитектур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25.06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офессиональная компетентность учителя начальных классов в условиях реализации ФГОС», ГБОУ ДПО НИРО,</w:t>
            </w:r>
          </w:p>
          <w:p>
            <w:pPr>
              <w:pStyle w:val="Normal"/>
              <w:rPr/>
            </w:pPr>
            <w:r>
              <w:rPr/>
              <w:t>01.11.2019, 108 часов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гина Валентина Вячеслав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ский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институт 01.07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Теория и методика преподавания в начальной школе в условиях реализации ФГОС»», ГБОУ ДПО НИРО,</w:t>
            </w:r>
          </w:p>
          <w:p>
            <w:pPr>
              <w:pStyle w:val="Normal"/>
              <w:rPr/>
            </w:pPr>
            <w:r>
              <w:rPr/>
              <w:t>13.10.2017, 72  часа</w:t>
            </w:r>
          </w:p>
          <w:p>
            <w:pPr>
              <w:pStyle w:val="Normal"/>
              <w:rPr/>
            </w:pPr>
            <w:r>
              <w:rPr/>
              <w:t>(Обучается по накопительной системе до 13.11.202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34" w:hanging="0"/>
              <w:rPr/>
            </w:pPr>
            <w:r>
              <w:rPr/>
              <w:t>«Технологии коррекционной работы в образовании детей с ОВЗ», ГБОУ ДПО НИРО, 13.11.2019, 7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34" w:hanging="0"/>
              <w:rPr/>
            </w:pPr>
            <w:r>
              <w:rPr/>
              <w:t>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Екатерина Васил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й исследовательский Нижегородский государственный университет им. Н.И.Лобач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ория и методика преподавания в начальной школе в условиях реализации ФГОС»», ГБОУ ДПО НИРО,</w:t>
            </w:r>
          </w:p>
          <w:p>
            <w:pPr>
              <w:pStyle w:val="Normal"/>
              <w:rPr/>
            </w:pPr>
            <w:r>
              <w:rPr/>
              <w:t>19.10.2018, 72  часа</w:t>
            </w:r>
          </w:p>
          <w:p>
            <w:pPr>
              <w:pStyle w:val="Normal"/>
              <w:rPr/>
            </w:pPr>
            <w:r>
              <w:rPr/>
              <w:t>2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3. «Технология разработки индивидуального образовательного маршрута для детей с ОВЗ, обучающихся в общеобразовательной школе», ГБОУ ДПО НИРО,</w:t>
            </w:r>
          </w:p>
          <w:p>
            <w:pPr>
              <w:pStyle w:val="Normal"/>
              <w:rPr/>
            </w:pPr>
            <w:r>
              <w:rPr/>
              <w:t>05.10.2019, 72 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 xml:space="preserve">12.02.2019, 16 часов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Федо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«Разработка СИПР для детей с умственной отсталостью в умеренной, тяжелой, глубокой степени, множественными нарушениями речи», ГБОУ ДПО НИРО, 17.02.2018, </w:t>
            </w:r>
          </w:p>
          <w:p>
            <w:pPr>
              <w:pStyle w:val="Normal"/>
              <w:rPr/>
            </w:pPr>
            <w:r>
              <w:rPr/>
              <w:t>72  часов</w:t>
            </w:r>
          </w:p>
          <w:p>
            <w:pPr>
              <w:pStyle w:val="Normal"/>
              <w:rPr/>
            </w:pPr>
            <w:r>
              <w:rPr/>
              <w:t>2. «Технология коррекционной работы в образовании детей с ОВЗ», ГБОУ ДПО НИРО,</w:t>
            </w:r>
          </w:p>
          <w:p>
            <w:pPr>
              <w:pStyle w:val="Normal"/>
              <w:rPr/>
            </w:pPr>
            <w:r>
              <w:rPr/>
              <w:t>13.11.2019, 72  часов</w:t>
            </w:r>
          </w:p>
          <w:p>
            <w:pPr>
              <w:pStyle w:val="Normal"/>
              <w:rPr/>
            </w:pPr>
            <w:r>
              <w:rPr/>
              <w:t>3. «Работа классного руководителя по организации взаимодействия семьи и школы», ООО «Центр повышения квалификации и переподготовки «Луч»,19.08.2020,72 часа</w:t>
            </w:r>
          </w:p>
          <w:p>
            <w:pPr>
              <w:pStyle w:val="Normal"/>
              <w:rPr/>
            </w:pPr>
            <w:r>
              <w:rPr/>
              <w:t>4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рзамас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А.П.Гайдара</w:t>
            </w:r>
          </w:p>
          <w:p>
            <w:pPr>
              <w:pStyle w:val="Normal"/>
              <w:jc w:val="center"/>
              <w:rPr/>
            </w:pPr>
            <w:r>
              <w:rPr/>
              <w:t>05.07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1.Почетная грамота министерства образования  Нижегородской области 2010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Благодарственное письмо Губернатора Нижегородской области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ая переподготовка по теме</w:t>
            </w:r>
          </w:p>
          <w:p>
            <w:pPr>
              <w:pStyle w:val="Normal"/>
              <w:rPr/>
            </w:pPr>
            <w:r>
              <w:rPr/>
              <w:t>«Менеджмент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ООО «Гуманитарные проекты-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  <w:t>28.03.2017 г.,250ч.</w:t>
            </w:r>
          </w:p>
          <w:p>
            <w:pPr>
              <w:pStyle w:val="Normal"/>
              <w:rPr/>
            </w:pPr>
            <w:r>
              <w:rPr/>
              <w:t>2. «Современные технологии инклюзивного образования обучающихся  с ОВЗ в условиях реализации ФГОС», ООО «Высшая школа делового администрирования», 13.08.2020, 72 часа</w:t>
            </w:r>
          </w:p>
          <w:p>
            <w:pPr>
              <w:pStyle w:val="Normal"/>
              <w:rPr/>
            </w:pPr>
            <w:r>
              <w:rPr/>
              <w:t>3. «Менеджмент в образовании: управление образовательной организацией в условиях реализации ФГОС (по направлениям)», АНО ДПО « Московская академия профессиональных компетенций», 01.03.2020,72 часа</w:t>
              <w:br/>
              <w:t xml:space="preserve">4. «Технологии активного обучения и методика преподавания физической культуры в условиях реализации ФГОС», АНО ДПО « Московская академия профессиональных компетенций», 29.02.2020,72 час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rPr/>
            </w:pPr>
            <w:r>
              <w:rPr/>
              <w:t>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Ни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зержинское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24.06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.«Особенности организации обучения и воспитания обучающихся с ограниченными возможностями здоровья (ОВЗ) в соответствии с ФГОС», АНО  ДПО «Межрегиональный институт развития образования», 07.04.2019,72 часа</w:t>
            </w:r>
          </w:p>
          <w:p>
            <w:pPr>
              <w:pStyle w:val="Normal"/>
              <w:rPr/>
            </w:pPr>
            <w:r>
              <w:rPr/>
              <w:t>2.«Методика преподавания учителя начальных классов в соответствии с ФГОС НОО», АНО ДПО «Межрегиональный институт развития образования», 07.04.2019,72 часа</w:t>
            </w:r>
          </w:p>
          <w:p>
            <w:pPr>
              <w:pStyle w:val="Normal"/>
              <w:rPr/>
            </w:pPr>
            <w:r>
              <w:rPr/>
              <w:t>3. «Классное руководство по ФГОС», АНО ДПО «Инновационный центр повышения квалификации и переподготовки «Мой университет»,</w:t>
            </w:r>
          </w:p>
          <w:p>
            <w:pPr>
              <w:pStyle w:val="Normal"/>
              <w:rPr/>
            </w:pPr>
            <w:r>
              <w:rPr/>
              <w:t>02.06.2020,72 часа</w:t>
            </w:r>
          </w:p>
          <w:p>
            <w:pPr>
              <w:pStyle w:val="Normal"/>
              <w:rPr/>
            </w:pPr>
            <w:r>
              <w:rPr/>
              <w:t>4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Федо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 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09.07.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Почетная грамота  РУО и МП  2008, 2010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 Почетная грамота Департамента образования и науки администрации Нижегородской области,199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ется до декабря 2020 г.</w:t>
            </w:r>
          </w:p>
          <w:p>
            <w:pPr>
              <w:pStyle w:val="Normal"/>
              <w:rPr/>
            </w:pPr>
            <w:r>
              <w:rPr/>
              <w:t>2. «Классный час как одна из форм воспитательной работы», АНО ДПО  «Мой университет»,16 часов, 17.08.2020</w:t>
            </w:r>
          </w:p>
          <w:p>
            <w:pPr>
              <w:pStyle w:val="Normal"/>
              <w:rPr/>
            </w:pPr>
            <w:r>
              <w:rPr/>
              <w:t>3.«Обучение по оказанию первой помощи пострадавшим, в том  числе детям, страдающим сахарным диабетом», АНО ДПО «Учебно-деловой центр «Специалист»,</w:t>
            </w:r>
          </w:p>
          <w:p>
            <w:pPr>
              <w:pStyle w:val="Normal"/>
              <w:rPr/>
            </w:pPr>
            <w:r>
              <w:rPr/>
              <w:t>25.02.2020, 1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улина Татьяна Валенти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05.07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0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Развитие личности обучающихся в воспитательном пространстве ОО», ГБОУ ДПО НИРО,</w:t>
            </w:r>
          </w:p>
          <w:p>
            <w:pPr>
              <w:pStyle w:val="Normal"/>
              <w:rPr/>
            </w:pPr>
            <w:r>
              <w:rPr/>
              <w:t>17.03.2017, 108 часов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Ирина Владими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витие личности обучающихся в воспитательном пространстве ОО», ГБОУ ДПО НИРО,</w:t>
            </w:r>
          </w:p>
          <w:p>
            <w:pPr>
              <w:pStyle w:val="Normal"/>
              <w:rPr/>
            </w:pPr>
            <w:r>
              <w:rPr/>
              <w:t>24.05.2019, 72 часа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Екатерина Борис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Национальный исследовательский Нижегородский государственный университет им.И.Лобачевского»</w:t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уклева 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7.06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четная грамота  РУО и МП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ррекционная педагогика», ГБОУ ДПО НИРО, 28.04.2018,144  часа</w:t>
            </w:r>
          </w:p>
          <w:p>
            <w:pPr>
              <w:pStyle w:val="Normal"/>
              <w:rPr/>
            </w:pPr>
            <w:r>
              <w:rPr/>
              <w:t>2.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кова Ксения Владими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сихолого-педагогическое сопровождение детей с ОВЗ в  соответствии с ФГОС, 14.04.2019,72  часа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медицинской помощи», ГБОУ ВО НГИЭУ,</w:t>
            </w:r>
          </w:p>
          <w:p>
            <w:pPr>
              <w:pStyle w:val="Normal"/>
              <w:rPr/>
            </w:pPr>
            <w:r>
              <w:rPr/>
              <w:t>12.02.2019, 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аталья Алекс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е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Чебоксарский кооператив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14.05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а на работу </w:t>
            </w:r>
          </w:p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ая переподготовка «Педагог-психолог», АНО ДПО «Межрегиональный институт развития образования», 24.07.2020, 288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имова Наталья Валер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  <w:p>
            <w:pPr>
              <w:pStyle w:val="Normal"/>
              <w:jc w:val="center"/>
              <w:rPr/>
            </w:pPr>
            <w:r>
              <w:rPr/>
              <w:t>Чувашский государственный университет им.И.Н.Ульянова</w:t>
            </w:r>
          </w:p>
          <w:p>
            <w:pPr>
              <w:pStyle w:val="Normal"/>
              <w:jc w:val="center"/>
              <w:rPr/>
            </w:pPr>
            <w:r>
              <w:rPr/>
              <w:t>29.06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 отпуске по уходу за ребенком с 0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нализ и интерпретация текстов на уроках русского языка и литературы в условиях ФГОС», ГБОУ ДПО НИРО, 17.11.2017, 10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Ирина Александ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м. М.Горького</w:t>
            </w:r>
          </w:p>
          <w:p>
            <w:pPr>
              <w:pStyle w:val="Normal"/>
              <w:jc w:val="center"/>
              <w:rPr/>
            </w:pPr>
            <w:r>
              <w:rPr/>
              <w:t>24.06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ится в декретном отпуске с 31.08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 РУО и МП 2015 г.,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вышение эффективности уроков по физической культуре в условиях ФГОС общего образования», ООО «Мультиурок»,</w:t>
            </w:r>
          </w:p>
          <w:p>
            <w:pPr>
              <w:pStyle w:val="Normal"/>
              <w:rPr/>
            </w:pPr>
            <w:r>
              <w:rPr/>
              <w:t>сентябрь 2019, 72 часа</w:t>
            </w:r>
          </w:p>
          <w:p>
            <w:pPr>
              <w:pStyle w:val="Normal"/>
              <w:rPr/>
            </w:pPr>
            <w:r>
              <w:rPr/>
              <w:t>2. «Обучение навыкам оказания первой помощи», ГБОУ ВО НГИЭУ,</w:t>
            </w:r>
          </w:p>
          <w:p>
            <w:pPr>
              <w:pStyle w:val="Normal"/>
              <w:rPr/>
            </w:pPr>
            <w:r>
              <w:rPr/>
              <w:t>2019,1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  <w:tab w:val="left" w:pos="-79" w:leader="none"/>
                <w:tab w:val="left" w:pos="63" w:leader="none"/>
                <w:tab w:val="left" w:pos="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лия Дмитри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7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отпуске по уходу за ребенком с 14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фессиональная переподготовка по теме «Теория и методика обучения в начальной школе», Нижегород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й  университет им. Лобачевского,21.04.2017, 72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           Ю.В.Зай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MS Mincho;ＭＳ 明朝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y.org/course/1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3:00Z</dcterms:created>
  <dc:creator>User</dc:creator>
  <dc:description/>
  <cp:keywords/>
  <dc:language>en-US</dc:language>
  <cp:lastModifiedBy>user</cp:lastModifiedBy>
  <cp:lastPrinted>2020-08-12T13:32:00Z</cp:lastPrinted>
  <dcterms:modified xsi:type="dcterms:W3CDTF">2020-09-04T06:32:00Z</dcterms:modified>
  <cp:revision>365</cp:revision>
  <dc:subject/>
  <dc:title/>
</cp:coreProperties>
</file>