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Проф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вступление в члены КПК «Кредитный союз образ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явление работника на вступление в члены КПК </w:t>
      </w:r>
      <w:r>
        <w:rPr>
          <w:b/>
          <w:sz w:val="28"/>
          <w:szCs w:val="28"/>
        </w:rPr>
        <w:t>«Кредитный союз образования»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атайство на займ от председателя (оформляет председатель Воротынской РОП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на получение кредита по форме (прилагается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я паспорт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СНИЛС (пен. страх. свид-во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лицевого счета (карта сбербанк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2-НДФЛ ( в бухгалтерии Управления образова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 руб. – членский взно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00 руб. – вступительный взн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 руб. – паевой взнос на каждые 10 000 руб. займа (пример: 50 000 руб. займ – паевой взнос 1 000 руб.). После погашения кредита данная сумма возвращается работ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центная ставка – 14,8%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дит выдается на 12 месяцев, вычеты производит бухгалте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7:00Z</dcterms:created>
  <dc:creator>User</dc:creator>
  <dc:description/>
  <cp:keywords/>
  <dc:language>en-US</dc:language>
  <cp:lastModifiedBy>Учитель</cp:lastModifiedBy>
  <cp:lastPrinted>2022-11-22T09:51:00Z</cp:lastPrinted>
  <dcterms:modified xsi:type="dcterms:W3CDTF">2022-11-22T06:51:00Z</dcterms:modified>
  <cp:revision>14</cp:revision>
  <dc:subject/>
  <dc:title/>
</cp:coreProperties>
</file>